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тические основы начального курса математики с методикой препода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грамма 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 44.02.02 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АПОУ «Валуй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рокожева Е.И. преподаватель 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>
          <w:bCs/>
        </w:rPr>
        <w:t>Одобрена  на заседании ПЦК математических дисциплин и информационных технологий 28 августа 2015 го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>
          <w:bCs/>
        </w:rPr>
        <w:t>Протокол №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Cs/>
        </w:rPr>
        <w:t>Председатель ПЦК                     Старокожева Е.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оретические основы начального курса математики с методикой препода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/>
      </w:pPr>
      <w:r>
        <w:rPr/>
        <w:t xml:space="preserve">Рабочая программа профессионального модуля  – является частью основной профессиональной образовательной программы в соответствии с ФГОС по специальности </w:t>
      </w:r>
      <w:r>
        <w:rPr>
          <w:b/>
        </w:rPr>
        <w:t xml:space="preserve">050146 Преподавание в начальных классах </w:t>
      </w:r>
      <w:r>
        <w:rPr/>
        <w:t>по программе углубленной подготовки</w:t>
      </w:r>
      <w:r>
        <w:rPr>
          <w:b/>
        </w:rPr>
        <w:t xml:space="preserve"> </w:t>
      </w:r>
      <w:r>
        <w:rPr/>
        <w:t>в части освоения основного вида профессиональной деятельности (ВПД): преподавание математики в начальных классах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Уметь самостоятельно составить план изучения темы, план отдельного уро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Уметь составить задачи и другие упражнения в дополнение к учебнику; (с использованием материалов, связанных с жизнью, трудом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оставить конспект урока и проанализировать урок матема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ровести внеклассное занятие по математике, самостоятельно подобрав соответствующий материа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одготовить тексты контрольных работ и провести и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одготовить материалы для устного опроса учащихся по теме и оценить ответы дет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Уметь составить реферат по прочитанной статье или книге, доклад на ту или иную методическую т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21"/>
        <w:widowControl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b/>
        </w:rPr>
        <w:t>иметь практический опыт и представление:</w:t>
      </w:r>
      <w:r>
        <w:rPr/>
        <w:t xml:space="preserve">   </w:t>
      </w: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/>
        <w:t>о своеобразии и методологических основах методической деятельности, осуществляемой учителем как в процессе ознакомления детей с новыми понятиями и их свойствами, так и в процессе освоения учащимися этого матер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б основных современных тенденциях развития математики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ыполнять логико-математический анализ материала учебников для начальных клас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ценивать корректность введения тех или иных математических понятий в начальном курсе матема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ценивать достоинства той или иной математической систе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81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решать текстовые задачи арифметическим методом, вычленяя этапы этого процесса и используя различные приемы их осущест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устанавливать связь нового материала с ранее изученны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струировать проблемные ситуации, ставить учебные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четко формулировать цели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формировать у младших школьников целостное представление об окружающем ми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существлять     личностно      ориентированный подход к обучению детей младшего школьного возра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активизировать интеллектуальную деятельность и развитие способностей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рименять  на практике  современные  методы, приемы,      формы      и      средства      обучения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держание изучаемого курса, включая формулировки определений математических понятий, теорем, свойств и правил алгебраических опер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различные подходы к определению натурального числа и действий над чис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особенности позиционных систем счисления, историю их происхожд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собенности математическ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держание   учебной   дисциплины   начальной школы и методику ее препода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сновные вариативные программы, реализуемые в начальной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редства      развития      личности      младшего школь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пецифику     обучения     детей     шестилетнего возра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ть основными алгебраическими понятиями (выражение, равенство, уравнение, неравенство, соответствие, отношение, операция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владеть понятием положительной скалярной величины, понимать суть ее измерения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нимать особенности логического построения геометрии, владеть основными понятиями, изучаемыми в планиметрии и стереомет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бладать логической культурой, необходимой как для усвоения математического курса в колледже, так и для грамотного обучения младших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69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40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272(152/120)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й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производственной практики – 28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 xml:space="preserve"> Преподавание в начальных классах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еть практический опыт  анализа учебно-тематических планов и процесса обучения по математике, разработки предложений по его совершенствовани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еть практический опыт определения цели и задач, планирования и проведения уроков по математике; проведения диагностики и оценки учебных достижений младших школьников  с учетом особенностей возраста, класса и отдельных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навыки наблюдения, анализа и самоанализа уроков, обсуждения отдельных уроков  в диалоге с сокурсниками, руководителем педагогической практики, учителями, разработки предложений по их совершенствованию и коррекции; ведения учебной документаци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меть определять цели и задачи урока, планировать его с учетом особенностей учебного предмета, возраста, класса, отдельных обучающихся и в соответствии  с санитарно-гигиеническими нормами; использовать различные средства, методы и формы организации учебной деятельности обучающихся на уроках  по математи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педагогический контроль  на уроках по математике, осуществлять отбор контрольно-измерительных материалов, форм и методов диагностики результатов обучения; интерпретировать результаты диагностики учебных достижений  обучающихс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ебования образовательного стандарта начального общего образования и примерные программы начального общего образования; программы и учебно-методические комплекты для начальной школы; вопросы преемственности образовательных программ дошкольного и начального общего образования; воспитательные возможности урока  в начальной школ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одержание начального курса математики  в объеме достаточном для осуществления профессиональной деятельности и методику преподавания начального курса математики; требования к содержанию и уровню подготовки младших школьников; методы и методики педагогического контроля результатов учебной деятельности младших школьников по математике; методику составления педагогической характеристики ребенк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 План учебного процесса (основная профессиональная образовательная программа СПО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70"/>
        <w:gridCol w:w="1080"/>
        <w:gridCol w:w="720"/>
        <w:gridCol w:w="720"/>
        <w:gridCol w:w="720"/>
        <w:gridCol w:w="832"/>
        <w:gridCol w:w="608"/>
        <w:gridCol w:w="437"/>
        <w:gridCol w:w="906"/>
        <w:gridCol w:w="906"/>
        <w:gridCol w:w="907"/>
        <w:gridCol w:w="906"/>
        <w:gridCol w:w="906"/>
        <w:gridCol w:w="907"/>
      </w:tblGrid>
      <w:tr>
        <w:trPr>
          <w:trHeight w:val="53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.</w:t>
            </w:r>
          </w:p>
        </w:tc>
      </w:tr>
      <w:tr>
        <w:trPr>
          <w:trHeight w:val="2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 дз, к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3. Тематический план профессионального модуля </w:t>
      </w:r>
      <w:r>
        <w:rPr/>
        <w:t>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12"/>
        <w:gridCol w:w="1122"/>
        <w:gridCol w:w="760"/>
        <w:gridCol w:w="1548"/>
        <w:gridCol w:w="1111"/>
        <w:gridCol w:w="801"/>
        <w:gridCol w:w="1111"/>
        <w:gridCol w:w="1042"/>
        <w:gridCol w:w="1882"/>
      </w:tblGrid>
      <w:tr>
        <w:trPr>
          <w:trHeight w:val="435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1. Построение учебной деятельности в начальных классах на уроках матема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2. Содержание обучения числам и арифметическим действиям над ни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3. Обучение младших школьников решению зада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4. Использование элементов алгебры при обучении в начальной школ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5. Содержание обучения геометрическому материалу и величинам в начальной школ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7"/>
        <w:gridCol w:w="246"/>
        <w:gridCol w:w="174"/>
        <w:gridCol w:w="9146"/>
        <w:gridCol w:w="968"/>
        <w:gridCol w:w="146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Изучение теоретических основ начального курса математики с методикой преподавания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4.1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строение учебной деятельности в начальных классах на уроках математики.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1.1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чальный курс математики как учебный предмет.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ый стандарт образования по математике в 1-6 классах. Учебно-методический комплект обучения математике в младших классах. Методика обучения математике как учебный предмет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еемственности и непрерывности образования при сравнительном анализе примерных программ обучения математике в детских садах, начальной школе и 5-6 классо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равнительного анализа вариантов образовательных программ математики для начальной школы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особенности построения начального курса матема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4.1.2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обучения математике в начальных клас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образовательной деятельности по математике, его виды и назначени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 другие формы организации обучения математик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оценка результатов обучения в начальной школе. Организация исследовательской и проектной деятельности учащихся на уроках математики и внеурочное время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ов проверочных работ для различных видов контроля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записи урока, определение его вида и этапов. Цели и задачи урока. Вариативность структуры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анализ урока математик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4.1.3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менты логики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ножества и отношения между ними. Операции над множеств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ём и содержание понятия. Отношения между поня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сказывания и высказывательные формы, операции над н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а теоремы. Виды тео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озаключения и их виды. Схемы дедуктивных умозаклю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математических доказательст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жества. Способы задания множеств и операции над ни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нахождение декартова произведения множест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атематических поняти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и операции над ни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ельные формы (предикаты) и операции над ни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оказательств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1.4. Организация математического развития младших школьников.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е формы обучения математике. Понятие о методах, приёмах и средствах обучения ма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личные подходы к классификации методов в современной дид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универсальных учебных действий на уроках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, построение и оформление учебников математики начальной школы. Тетради на печатной основе. Индивидуальные и демонстрационные наглядные пособия. ИКТ на уроках математики, применение микрокалькуляторов в обучении математике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ановка целей урока и подбор учебных заданий в соответствии с поставленными целя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оказательного урока математики и его анализ с точки зрения используемых методов, приёмов и средств обучения, а также поставленных учителем целей урок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, построения и оформления учебников математики и тетрадей на печатной основе по различным образовательным система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фференцированных заданий по математике для младших школьнико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ых заданий для организации работы учащихся с информацие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-конспектов уроков математики по заданным тема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4.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равнительного анализа вариантов программ по математике для начальных кла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ний для итоговой оценки достижения планируемых результатов по некоторым темам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 по теме: «Организация математического развития младших школь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монстрационных пособий по 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нформации с использованием Интернет-ресур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4.2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обучения числам и арифметическим действиям над ними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1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ко-множественный подход к построению множества целых неотрицательных чисел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ко-множественный подход к построению множества целых не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зиционные и непозиционные системы счис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обучения математике в подготовительный период. Методика изучения чисел первого десятка. Формирование понятия натурального числа и числа 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изучения нумерации чисел в темах «Сотня», «Тысяча», «Нумерация многозначных чисел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системы счисления, отличные от десятично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натурального числа и числа 0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нумерации многозначных чисел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 сложения и вычитания целых неотрицательных чисел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ко-множественный смысл сложения и вычитания на множестве целых неотрицательных чисел. Вычислительные приёмы сложения и вычитания табличных случаев. Законы сложения и вычитания натуральных чисел. 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изучения сложения и вычитания в пределах сотни, тысячи и многозначных чисел. Алгоритмы письменного сложения и вычитания целых неотрицательных чисел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целых неотрицательных чисел. Законы сложения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на», «меньше на». Правила вычитания числа из суммы и суммы из числ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ого сложения и вычитания чисел в пределах тысячи и многозначных чисел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3. Обучение умножению и делению целых неотрицательных чисел.</w:t>
            </w:r>
          </w:p>
        </w:tc>
        <w:tc>
          <w:tcPr>
            <w:tcW w:w="9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ко-множественный смысл умножения и деления, законы умножения и деления. Обучение табличному умножению и делению, случаям умножения и деления с числами 0, 1, 10. Внетабличное умножение и деление в пределах 100. 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ные и письменные приёмы обучения умножению много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устным и письменным приёмам деления многозначных чисел. Формирование вычислительных приё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лимость. Признаки делимости. Простые и составные числа, наименьшее общее кратное и наибольший общий делитель, способы их нахо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дроби. Формирование у учащихся представлений о доле, дроби, сравнении дробей. Обучение решению задач с дробями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 в», «меньше в». Свойства множества целых неотрицательных чисел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ножественный смысл частного. Правила деления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ых заданий к обучению умножению и делению многозначных чисел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ории, изучаемые перед табличным умножением и делением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и НОК, их свойства. Признаки делимости на  составные числ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Евклида. Нахождение НОД и НОК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 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приёмов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4.2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сторические сведения о возникновении понятий натурального числа и число ноль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дного из уроков подготовительного период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а урока по формированию понятия числа в концентре «Десяток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бных заданий по проверке усвоения нумерации чисел в пределах тысячи и многозначных чисе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обучения табличному сложению и вычитанию по различным вариативным программа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ых заданий для диагностики усвоения устных и письменных приёмов выполнения арифметических действий в различных концентра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а урока по ознакомлению с внетабличными случаями умножения и деления в пределах 10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а урока по обучению устным приёмам умножения и деления в пределах 1000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4.3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учение младших школьников решению задач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1. Текстовая задача и процесс её решения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текстовой задачи. Методы и способы решения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и и приёмы их выполнения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личными методами и способа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ий анализ текста – один из этапов решения задач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методики обучения решению задач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2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делирование, как обобщённый приём работы над задачей.</w:t>
            </w:r>
          </w:p>
        </w:tc>
        <w:tc>
          <w:tcPr>
            <w:tcW w:w="9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построения модели при обучении решению задач. Схематическое моделирование при обучении решению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тые текстовые задачи и первые составные задачи в начальной школе. Понятие обра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детей использованию схемы в виде отрезков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условия в виде таблицы для задач с пропорциональными величинами. Задачи на нахождение четвёртого пропорционального, на пропорциональное деление и на нахождение неизвестного по двум разност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делирование при обучении решению задач на движение. Простые и составные задачи на движение одного тела. Задачи на одновременное движение двух тел. Решение задач логического характера в начальной школе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стых задач начальной школы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знакомства с составной задаче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опорциональными величинами и задач логического характер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составлению текстовых задач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учебников математики вариативных программ на предмет последовательности и сроков обучения решению задач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4.3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и представление информации связанной со счётом, измерением величин, фиксирование результатов сбора для составления текстов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 задач повышенной трудности в копилку для работы с одарё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 контрольно-измерительных материалов и разработка дифференцированных заданий для обучения решению задач детей, испытывающих трудности в освоении умений решать задачи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4.4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ование элементов алгебры при обучении в начальной школе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4.1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ответствия между элементами двух множеств. Числовые функ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ab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соответствия. Виды соответствий. Способы задания соответствий. Взаимно-однозначные соответствия. Понятие функции. Способы задания функции. Прямая и обратная пропорциональность. Использование свойств прямой и обратной пропорциональности при решении задач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ответствия. Виды соответстви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свойств прямой и обратной пропорциональност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с пропорциональными величина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4.2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ношения между элементами двух множеств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тношения на множестве. Свойства отношений. Отношения эквивалентности и порядк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его свойств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и соответствия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4.3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ражения. Уравнения и неравенства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ажения и их тождественные преобразования. Числовые равенства и неравенства. Уравнения и неравенства с одной переменной. Решение задач с помощью уравнений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числовых выражений и выражений с переменной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уравнений и неравенств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ешению задач алгебраическим методо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4.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для составления задач с пропорциональными величин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с пропорциональными величин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иков математики 1-4 классов по системе Л.В.Занкова по обучению свойств равенст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иков математики 4 класса по системе Л.В.Занкова с целью изучения обучения решению уравнений на основе свойств равенств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4.5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обучения геометрическому материалу и величинам в начальной школе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5.1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ометрический материал в программе начальных классов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ая характеристика геометрического содержания курса математики начальной школы. Геометрические понятия в начальной школе. Особенность использования геометрического материала на уроках математики в 1 классе. Обоснованность применения метода моделирования на уроке математики с геометрическим материалом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ственных действий при изучении геометрического материала в 1 класс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гровой деятельности учащихся с использованием геометрических фигур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5.2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 величин в начальной школе.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личины, изучаемые в курсе математики начальной шк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ка изучения длины и формирование навыков измерения. Ознакомление с единицами длины и их соотнош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ка изучения площади геометрических фигур и формирование навыков измерения площади. Ознакомление с единицами измерения площади и их соотнош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ка формирования представлений о массе и объёме (ёмкости), изучение единиц данных величин и их со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етодика ознакомления учащихся с единицами времени и их соотношением. Обучение решению задач на нахождение длительности собы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учение учащихся действиям над значениями величин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навыков преобразования величин и действий над ни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, моделирование и конструирование геометрических фигур на уроках математики в начальной школе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единицами времени и их соотношениями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4.5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ов уроков при изучении темы «Меры времен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атике из истории развития системы счёта длительных промежутков времен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монстрационного материала для использования игры «Танграм» на уроках математики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Реализация программы модуля предполагает наличие учебных кабинетов математики, методики преподавания математики, кабинета информационных технологий, базы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 методики  преподавания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телевизор, видеомагнитофон, компьютер,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начальные классы МОУ СОШ №1: столы, стулья,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в начальных классах МОУ СОШ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гинская И.И., Ивановская Е.И. Математика: Учебник для 2-го класса – 2-е изд., исправл. и дополн. – Самара: Корпорация «Федоров», Издательство «Учебная литература», 2013. – 1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гинская И.И., Ивановская Е.И. Математика: Учебник для 3 класса. – Изд. 3-е, исправленное. – Самара: Корпорация «Федоров», Издательство «Учебная литература», 2014. – 19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гинская И.И., Ивановская Е.И. Математика: Учебник для 4 класса четырехлетней начальной школы. – Самара: Корпорация «Федоров», Издательство «Учебная литература», 2013. – 192 с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еспалько В. П. Педагогика и прогрессивные технологии обучения. — М.: Педагогика, 201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узеев В. В. Лекции по педагогической технологии. — М.: Знание, 201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алингер, В. А. Методические рекомендации к проведению обобщающего повторения / А. В. Далингер // Математика в школе. – 2013. – № 1. – С. 10-1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пишева, О. Б. Учить школьников учиться математике: Формирование приемов учеб. деятельности : кн. для учителя / О. Б. Епишева, В. И. Крупич. – М. : Просвещение,2013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ова Л.Е., Евдокимова А.О., Кочурова Е.Э., Рудницкая В.Н. Грамота: Учебник для 1 класса четырёхлетней начальной школы / Под ред. Л.Е. Журовой. 2-е изд., перераб. – М.: Вентана-Графф, 2012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стомина Н.Б. Методика обучения математике в начальных классах: Учеб.  пособие для студентов средних и высших пед. учебных заведений.-3-е изд.,-М: Издательский центр «Академия»,2010.-288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ларин М. В. Педагогическая технология в учебном процессе. — М.: Знание, 1989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алова И.Е., Руденкова Н.М. Как «увидеть» на уроке личностно-ориентированное обучение? // Математика в школе. -2014. - № 7. С. 6- 11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: Учеб. для 2 кл. четырёхлет. нач. шк. / М.И. Моро, М.А. Бантова, Г.В. Бельтюкова и др. – 3-е изд. – М.: Просвещение, 2010. – 1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: Учеб. для 3 кл. четырёхлет. нач. шк. В 2 ч. Ч. 1. Числа от 1 до 100. (Первое полугодие) / М.И. Моро, М.А. Бантова, Г.В. Бельтюкова и др. – М.: Просвещение, 2010. – 10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: Учеб. для 3 кл. четырёхлет. нач. шк. В 2 ч. Ч. 2. Числа от 1 до 1000. (Второе полугодие) / М.И. Моро, М.А. Бантова, Г.В. Бельтюкова и др. – 2-е изд. – М.: Просвещение, 2011. – 10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: Учеб. для 4 кл. четырёхлет. нач. шк. В 2 ч. Ч. 1. (Первое полугодие) / М.И. Моро, М.А. Бантова, Г.В. Бельтюкова и др. – 2-е изд. – М.: Просвещение, 2011. –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: Учеб. для 4 кл. четырёхлет. нач. шк. В 2 ч. Ч. 2. (Второе полугодие) / М.И. Моро, М.А. Бантова, Г.В. Бельтюкова и др. – 2-е изд. – М.: Просвещение, 2011. –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ро М.И. Математика. Учеб. Для 1 кл. четырёхлет. нач. шк. В 2 ч. Ч. 1 (Первое полугодие) / М.И. Моро, С.И. Волкова, С.В. Степанова. – М.: Просвещение, 2012. – 11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ро М.И. Математика. Учеб. Для 1 кл. четырёхлет. нач. шк. В 2 ч. Ч. 2 (Второе полугодие) / М.И. Моро, С.И. Волкова, С.В. Степанова. – М.: Просвещение, 2012. – 96 с.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кунев А.А. Подготовка к уроку // Математика в школе. 2011. № 1.– С.1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граммы средней общеобразовательной школы: Математика. М.: Просвещение,2013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дницкая В.Н. Математика: Учебник для 1 класса четырёхлетней начальной школы. 2-е изд., перераб. – М.: Вентана-Графф, 2012. – 11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дницкая В.Н., Юдачева Т.В. Математика: Учебник для 3 класса четырёхлетней начальной школы. – М.: Вентана-Графф, 2012. – 1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дницкая В.Н., Юдачева Т.В. Математика: Учебник для 4 класса четырёхлетней начальной школы. – М.: Вентана-Графф, 2012. – 16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дницкая В.Н., Юдачева Т.В. Математика: Учебник для учащихся 2 класса общеобразовательных учреждений. – 2-е изд., с уточн. – М.: Вентана-Графф, 2014. – 114 с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елевко Г. К. Современные образовательные технологии. — М.: Народное образование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ойлова Л. П.  Математика: Учебник для студ. высш. пед. учеб. заведений.-М.:Издательский центр «Академия»,2012.-42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ойлова Л.П., Пышкало А.М. Основы начального курса математики: Учеб.  пособие для учащихся педучилищ по спец. «Преподавание в нач. классах общеобразовательной шк.».-М: Просвещение,2013.-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720" w:hanging="0"/>
        <w:jc w:val="both"/>
        <w:rPr/>
      </w:pPr>
      <w:r>
        <w:rPr/>
        <w:t xml:space="preserve">1.1. Моро М.И. Математика. Учеб. для 1 кл. четырёхлет. нач. шк. В 2 ч. Ч. 1 (Первое полугодие) / М.И. Моро С.И. Волкова, С.В. Степанова. – М.: Просвещение, 2011. – 112 с. </w:t>
      </w:r>
    </w:p>
    <w:p>
      <w:pPr>
        <w:pStyle w:val="Normal"/>
        <w:ind w:left="720" w:hanging="0"/>
        <w:jc w:val="both"/>
        <w:rPr/>
      </w:pPr>
      <w:r>
        <w:rPr/>
        <w:t xml:space="preserve">1.2. Моро М.И. Математика. Учеб. для 1 кл. четырёхлет. нач. шк. В 2 ч. Ч. 2 (Второе полугодие) / М.И. Моро, С.И. Волкова, С.В. Степанова. – М.: Просвещение, 2011. – 96 с.  </w:t>
      </w:r>
    </w:p>
    <w:p>
      <w:pPr>
        <w:pStyle w:val="Normal"/>
        <w:ind w:left="720" w:hanging="0"/>
        <w:jc w:val="both"/>
        <w:rPr/>
      </w:pPr>
      <w:r>
        <w:rPr/>
        <w:t>1.3. Математика: Учеб. для 2 кл. четырёхлет. нач. шк. / М.И. Моро, М.А. Бантова, Г.В. Бельтюкова и др. – 3-е изд. – М.: Просвещение, 2010. – 144 с.</w:t>
      </w:r>
    </w:p>
    <w:p>
      <w:pPr>
        <w:pStyle w:val="Normal"/>
        <w:ind w:left="720" w:hanging="0"/>
        <w:jc w:val="both"/>
        <w:rPr/>
      </w:pPr>
      <w:r>
        <w:rPr/>
        <w:t>1.4. Математика: Учеб. для 3 кл. четырёхлет. нач. шк. В 2 ч. Ч. 1. Числа от 1 до 100. (Первое полугодие) / М.И. Моро, М.А. Бантова, Г.В. Бельтюкова и др. – М.: Просвещение, 2010. – 104 с.</w:t>
      </w:r>
    </w:p>
    <w:p>
      <w:pPr>
        <w:pStyle w:val="Normal"/>
        <w:ind w:left="720" w:hanging="0"/>
        <w:jc w:val="both"/>
        <w:rPr/>
      </w:pPr>
      <w:r>
        <w:rPr/>
        <w:t>1.5. Математика: Учеб. для 3 кл. четырёхлет. нач. шк. В 2 ч. Ч. 2. Числа от 1 до 1000. (Второе полугодие) / М.И. Моро, М.А. Бантова, Г.В. Бельтюкова и др. – 2-е изд. – М.: Просвещение, 2011. – 104 с.</w:t>
      </w:r>
    </w:p>
    <w:p>
      <w:pPr>
        <w:pStyle w:val="Normal"/>
        <w:ind w:left="720" w:hanging="0"/>
        <w:jc w:val="both"/>
        <w:rPr/>
      </w:pPr>
      <w:r>
        <w:rPr/>
        <w:t>1.6. Математика: Учеб. для 4 кл. четырёхлет. нач. шк. В 2 ч. Ч. 1. (Первое полугодие) / М.И. Моро, М.А. Бантова, Г.В. Бельтюкова и др. – 2-е изд. – М.: Просвещение, 2011. – 112 с.</w:t>
      </w:r>
    </w:p>
    <w:p>
      <w:pPr>
        <w:pStyle w:val="Normal"/>
        <w:ind w:left="720" w:hanging="0"/>
        <w:jc w:val="both"/>
        <w:rPr/>
      </w:pPr>
      <w:r>
        <w:rPr/>
        <w:t>1.7. Математика: Учеб. для 4 кл. четырёхлет. нач. шк. В 2 ч. Ч. 2. (Второе полугодие) / М.И. Моро, М.А. Бантова, Г.В. Бельтюкова и др. – 2-е изд. – М.: Просвещение, 2011. – 112 с.</w:t>
      </w:r>
    </w:p>
    <w:p>
      <w:pPr>
        <w:pStyle w:val="Normal"/>
        <w:ind w:left="720" w:hanging="0"/>
        <w:jc w:val="both"/>
        <w:rPr/>
      </w:pPr>
      <w:r>
        <w:rPr/>
        <w:t>1.8. Журова Л.Е., Евдокимова А.О., Кочурова Е.Э., Рудницкая В.Н. Грамота: Учебник для 1 класса четырёхлетней начальной школы / Под ред. Л.Е. Журовой.   2-е изд., перераб. – М.: Вентана-Графф, 2012. – 208 с.</w:t>
      </w:r>
    </w:p>
    <w:p>
      <w:pPr>
        <w:pStyle w:val="Normal"/>
        <w:ind w:left="720" w:hanging="0"/>
        <w:jc w:val="both"/>
        <w:rPr/>
      </w:pPr>
      <w:r>
        <w:rPr/>
        <w:t>1.9. Рудницкая В.Н. Математика: Учебник для 1 класса четырёхлетней начальной школы. 2-е изд., перераб. – М.: Вентана-Графф, 2012. – 112 с.</w:t>
      </w:r>
    </w:p>
    <w:p>
      <w:pPr>
        <w:pStyle w:val="Normal"/>
        <w:ind w:left="720" w:hanging="0"/>
        <w:jc w:val="both"/>
        <w:rPr/>
      </w:pPr>
      <w:r>
        <w:rPr/>
        <w:t>2.0. Рудницкая В.Н., Юдачева Т.В. Математика: Учебник для учащихся 2 класса общеобразовательных учреждений. – 2-е изд., с уточн. – М.: Вентана-Графф, 2014. – 114 с.</w:t>
      </w:r>
    </w:p>
    <w:p>
      <w:pPr>
        <w:pStyle w:val="Normal"/>
        <w:ind w:left="720" w:hanging="0"/>
        <w:jc w:val="both"/>
        <w:rPr/>
      </w:pPr>
      <w:r>
        <w:rPr/>
        <w:t>2.1. Рудницкая В.Н., Юдачева Т.В. Математика: Учебник для 3 класса четырёхлетней начальной школы. – М.: Вентана-Графф, 2012. – 144 с.</w:t>
      </w:r>
    </w:p>
    <w:p>
      <w:pPr>
        <w:pStyle w:val="Normal"/>
        <w:ind w:left="720" w:hanging="0"/>
        <w:jc w:val="both"/>
        <w:rPr/>
      </w:pPr>
      <w:r>
        <w:rPr/>
        <w:t>2.2. Рудницкая В.Н., Юдачева Т.В. Математика: Учебник для 4 класса четырёхлетней начальной школы. – М.: Вентана-Графф, 2012. – 160 с.</w:t>
      </w:r>
    </w:p>
    <w:p>
      <w:pPr>
        <w:pStyle w:val="Normal"/>
        <w:ind w:left="720" w:hanging="0"/>
        <w:jc w:val="both"/>
        <w:rPr/>
      </w:pPr>
      <w:r>
        <w:rPr/>
        <w:t>2.3. Аргинская И.И., Ивановская Е.И. Математика: Учебник для 2-го класса – 2-е изд., исправл. и дополн. – Самара: Корпорация «Федоров», Издательство «Учебная литература», 2013. – 192 с.</w:t>
      </w:r>
    </w:p>
    <w:p>
      <w:pPr>
        <w:pStyle w:val="Normal"/>
        <w:ind w:left="720" w:hanging="0"/>
        <w:jc w:val="both"/>
        <w:rPr/>
      </w:pPr>
      <w:r>
        <w:rPr/>
        <w:t>2.4. Аргинская И.И., Ивановская Е.И. Математика: Учебник для 3 класса. – Изд.     3-е, исправленное. – Самара: Корпорация «Федоров», Издательство «Учебная литература», 2014. – 192 с.</w:t>
      </w:r>
    </w:p>
    <w:p>
      <w:pPr>
        <w:pStyle w:val="Normal"/>
        <w:ind w:left="720" w:hanging="0"/>
        <w:jc w:val="both"/>
        <w:rPr/>
      </w:pPr>
      <w:r>
        <w:rPr/>
        <w:t>2.5. Аргинская И.И., Ивановская Е.И. Математика: Учебник для 4 класса четырехлетней начальной школы. – Самара: Корпорация «Федоров», Издательство «Учебная литература», 2013. – 192 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12"/>
        <w:gridCol w:w="28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Методика математики в основной школ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ате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Методика математики в основной школе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ате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Дидактический материал по ОНК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с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ате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пробным урок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ате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оки в 5-9 класс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защите диплом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мате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сс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оки в 1-4 класс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диск «Математи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Обязательным условием допуска к производственной практике  является освоение теоретических основ начального курса математики, общих вопросов методики математики, частных вопросов методики математики; глубокого изучения материала для написания курсовых работ по предмету «Методика преподавания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ри работе над курсовой работой (проектом)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оретические основы начального курса математики с методикой преподавания» и специальности «Преподавание в начальных классах». Дипломированные специалисты – преподаватели междисциплинарных курсов, а также общепрофессиональных  дисциплин: «Математика»; «Теоретические основы начального курса математики»; «Методика преподавания математики»;  «ТСО»;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ий  состав: дипломированные специалисты – преподаватели междисциплинарных курсов, а также общепрофессиональных  дисциплин:  «Теоретические основы начального курса математики»; «Методика преподавания математики»; квалифицированные учителя начальной школы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16"/>
        <w:gridCol w:w="252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актический опыт  анализа учебно-тематических планов и процесса обучения по математике, разработки предложений по его совершенствованию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действующих программ различных авторов, умение анализировать учебно-тематические планы, вносить целесообразные изменения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виде практических занятий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щита отчета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Иметь практический опыт определения цели и задач, планирования и проведения уроков по математике. 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лей и задач урока математики при планировании пробных уроков, успешное проведение урок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виде зачета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щита отчета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актический опыт проведения диагностики и оценки учебных достижений младших школьников  с учетом особенностей возраста, класса и отдельных обучающихся.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возрастных особенностей младших школьников, умение провести диагностику достижений учащихся в усвоении математи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виде практических занятий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щита отчета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навыки наблюдения, анализа и самоанализа уроков, обсуждения отдельных уроков  в диалоге с сокурсниками, руководителем педагогической практики, учителями, разработки предложений по их совершенствованию и коррекции; ведения учебной документации. 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приемами анализа и самоанализа урока математики, умение выделить достоинства и недостатки каждого урока, корректно обсудить их и внести свои предложения по совершенствованию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дневников и табелей по всем видам практики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виде защиты отчета по производственной практике, зачет по практике показательных уро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цели и задачи урока, планировать его с учетом особенностей учебного предмета, возраста, класса, отдельных обучающихся и в соответствии  с санитарно-гигиеническими нормами; использовать различные средства, методы и формы организации учебной деятельности обучающихся на уроках  по математик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определение целей и задач урока, планирование его с учетом особенностей учебного предмета, возраста, класса, отдельных обучающихся, знание и учет санитарно-гигиенических норм; использование различных средств, методов и форм организации учебной деятельности обучающихся на уроках   математик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кущий контроль в  форме зачета, в виде практических занятий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едагогический контроль  на уроках по математике, осуществлять отбор контрольно-измерительных материалов, форм и методов диагностики результатов обучения; интерпретировать результаты диагностики учебных достижений  обучающихс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норм текущего и итогового контроля, умение отобрать контрольно-измерительные материалы, организовать контроль на уроках математики, определить формы и методы диагностики результатов, уметь их обработа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зачет в виде практических занятий, защита отчета по педагогической практик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образовательного стандарта начального общего образования и примерные программы начального общего образования; программы и учебно-методические комплекты для начальной школы; вопросы преемственности образовательных программ дошкольного и начального общего образования; воспитательные возможности урока  в начальной школ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ребований образовательного стандарта начального общего образования и примерных программ начального  образования; создание  программ и учебно-методических комплектов для начальной школы; использование воспитательных возможностей урока  в начальной школ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Текущий зачет в виде практических занятий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защита отчета по преддипломной педагогической практик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чального курса математики  в объеме достаточном для осуществления профессиональной деятельности и методику преподавания начального курса математики; требования к содержанию и уровню подготовки младших школьников; методы и методики педагогического контроля результатов учебной деятельности младших школьников по математике; методику составления педагогической характеристики ребенк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начального курса математики и связи теоретических основ с методикой преподавания начального курса математики; выполнение требований к содержанию и уровню подготовки младших школьников; применение методов и методик педагогического контроля результатов учебной деятельности младших школьников по математике;  составление педагогической характеристики ребенк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виде практических занятий, самостоятельных и контрольных работ, тест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16:00Z</dcterms:created>
  <dc:creator>Старокожева</dc:creator>
  <dc:description/>
  <cp:keywords/>
  <dc:language>en-US</dc:language>
  <cp:lastModifiedBy>Евгения</cp:lastModifiedBy>
  <dcterms:modified xsi:type="dcterms:W3CDTF">2015-09-17T16:36:00Z</dcterms:modified>
  <cp:revision>44</cp:revision>
  <dc:subject/>
  <dc:title>ПРИМЕРНАЯ ПРОГРАММА ПРОФЕССИОНАЛЬНОГО МОДУЛЯ</dc:title>
</cp:coreProperties>
</file>