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Использование информационных технологий в личностно ориентированном обучении методике математики» - Сборник материалов региональной научно-практической конференции, г. Ст.Оскол, 2006;</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спользование информационных технологий в личностно ориентированном обучении методике математики</w:t>
      </w:r>
    </w:p>
    <w:p>
      <w:pPr>
        <w:pStyle w:val="Normal"/>
        <w:ind w:firstLine="540"/>
        <w:jc w:val="center"/>
        <w:rPr>
          <w:b/>
          <w:b/>
          <w:sz w:val="28"/>
          <w:szCs w:val="28"/>
        </w:rPr>
      </w:pPr>
      <w:r>
        <w:rPr>
          <w:b/>
          <w:sz w:val="28"/>
          <w:szCs w:val="28"/>
        </w:rPr>
      </w:r>
    </w:p>
    <w:p>
      <w:pPr>
        <w:pStyle w:val="TextBody"/>
        <w:spacing w:before="20" w:after="20"/>
        <w:ind w:left="-540" w:firstLine="425"/>
        <w:jc w:val="center"/>
        <w:rPr/>
      </w:pPr>
      <w:r>
        <w:rPr>
          <w:b/>
          <w:i/>
          <w:color w:val="000000"/>
        </w:rPr>
        <w:t>Старокожева Евгения Ивановна, председатель ПЦК физико-математических дисциплин</w:t>
      </w:r>
    </w:p>
    <w:p>
      <w:pPr>
        <w:pStyle w:val="TextBody"/>
        <w:spacing w:before="20" w:after="20"/>
        <w:ind w:left="-540" w:firstLine="425"/>
        <w:jc w:val="center"/>
        <w:rPr>
          <w:i/>
          <w:i/>
          <w:color w:val="000000"/>
        </w:rPr>
      </w:pPr>
      <w:r>
        <w:rPr>
          <w:i/>
          <w:color w:val="000000"/>
        </w:rPr>
        <w:t>ГОУ СПО «Валуйский педагогический колледж»</w:t>
      </w:r>
    </w:p>
    <w:p>
      <w:pPr>
        <w:pStyle w:val="Normal"/>
        <w:jc w:val="center"/>
        <w:rPr>
          <w:i/>
          <w:i/>
        </w:rPr>
      </w:pPr>
      <w:r>
        <w:rPr>
          <w:i/>
          <w:lang w:val="en-US"/>
        </w:rPr>
        <w:t>estarokozheva</w:t>
      </w:r>
      <w:r>
        <w:rPr>
          <w:i/>
          <w:color w:val="000000"/>
          <w:lang w:val="en-US"/>
        </w:rPr>
        <w:t>@yandex.ru</w:t>
      </w:r>
    </w:p>
    <w:p>
      <w:pPr>
        <w:pStyle w:val="Normal"/>
        <w:ind w:firstLine="540"/>
        <w:jc w:val="center"/>
        <w:rPr>
          <w:i/>
          <w:i/>
        </w:rPr>
      </w:pPr>
      <w:r>
        <w:rPr>
          <w:i/>
        </w:rPr>
      </w:r>
    </w:p>
    <w:p>
      <w:pPr>
        <w:pStyle w:val="Normal"/>
        <w:ind w:firstLine="720"/>
        <w:jc w:val="both"/>
        <w:rPr/>
      </w:pPr>
      <w:r>
        <w:rPr/>
        <w:t xml:space="preserve">Развитие педагогической мысли от унифицированного образования для всех к личностно ориентированному образованию является главным достижением российской педагогики последних лет. Человек рождается с разными физическими, психическими, умственными возможностями, и задача образования - раскрыть эти возможности в каждом ребенке и создать условия для их реализации. Идеи модернизации образования России в значительной степени отвечают на вопрос: что нужно делать для этого? </w:t>
      </w:r>
    </w:p>
    <w:p>
      <w:pPr>
        <w:pStyle w:val="Normal"/>
        <w:ind w:firstLine="720"/>
        <w:jc w:val="both"/>
        <w:rPr/>
      </w:pPr>
      <w:r>
        <w:rPr/>
        <w:t>Переход к рыночной экономике ведет к переменам в традиционных ценностных ориентирах российского общества. Осознан и принят социальный заказ на иные цели, задачи, формы, качество образования, и, прежде всего, на тип личности, способной к стремительному, гибкому изменению способов своей жизнедеятельности. Это требует переосмысления самой конструкции  образования, отказа от устоявшейся адаптивно - дисциплинарной модели усвоения знаний в пользу системы развивающего образования.</w:t>
      </w:r>
    </w:p>
    <w:p>
      <w:pPr>
        <w:pStyle w:val="Normal"/>
        <w:ind w:firstLine="720"/>
        <w:jc w:val="both"/>
        <w:rPr/>
      </w:pPr>
      <w:r>
        <w:rPr/>
        <w:t>Термин “развивающее обучение” знаком нам с 1986 года из системы Давыдова,  который утверждает, что уже в младшем школьном возрасте можно пробудить у ребенка способность быть субъектом учебной деятельности. Это позволяет развивать творческий тип мышления. Но развивающее обучение и развивающее образование далеко не одно и то же. Развивающее образование предполагает становление и формирование учащегося в целом.</w:t>
      </w:r>
    </w:p>
    <w:p>
      <w:pPr>
        <w:pStyle w:val="Normal"/>
        <w:ind w:firstLine="720"/>
        <w:jc w:val="both"/>
        <w:rPr/>
      </w:pPr>
      <w:r>
        <w:rPr/>
        <w:t>Подходы к развивающему образованию сейчас отыскиваются все новые и новые, и вот появился новый термин, обозначающий такой путь - личностно ориентированное образование. Основная задача личностно ориентированной педагогики - оказание содействия человеку в определении и совершенствовании его отношения к самому себе, другим людям, окружающему миру, своей деятельности в обществе.</w:t>
      </w:r>
    </w:p>
    <w:p>
      <w:pPr>
        <w:pStyle w:val="Normal"/>
        <w:ind w:firstLine="720"/>
        <w:jc w:val="both"/>
        <w:rPr/>
      </w:pPr>
      <w:r>
        <w:rPr/>
        <w:t>По сути, меняется идеология образования. Если ранее ставилась задача воспитания строителя коммунизма, идейно противостоящего эксплуататорам всего мира, то теперь речь идет о воспитании гражданина планеты, способного уберечь ее и человечество от самоуничтожения. Меняются приоритеты во взаимоотношениях между психологией и дидактикой при построении педагогического процесса и подготовке учебно-методических материалов.</w:t>
      </w:r>
    </w:p>
    <w:p>
      <w:pPr>
        <w:pStyle w:val="Normal"/>
        <w:ind w:firstLine="720"/>
        <w:jc w:val="both"/>
        <w:rPr/>
      </w:pPr>
      <w:r>
        <w:rPr/>
        <w:t xml:space="preserve">  </w:t>
      </w:r>
      <w:r>
        <w:rPr/>
        <w:t>Сегодня инновационная деятельность педагогов должна подчиняться идее личностно ориентированного обучения и воспитания. Разрабатываемые и применяемые нами педагогические технологии отвечают гуманитарной сущности названной идеи и направлены на возвышение личности студента, наиболее полное раскрытие ее духовных,  познавательных и нравственных сил. Основной приоритет деятельности - свободное развитие ученика и учителя. Чтобы организовать подлинное развитие студентов, педагоги ищут оптимальные пути и способы решения поставленных задач, поэтому учебно-познавательная работа на уроках организуется в основном проблемным, эвристическим и исследовательскими методами.</w:t>
      </w:r>
    </w:p>
    <w:p>
      <w:pPr>
        <w:pStyle w:val="Normal"/>
        <w:ind w:firstLine="720"/>
        <w:jc w:val="both"/>
        <w:rPr/>
      </w:pPr>
      <w:r>
        <w:rPr/>
        <w:t xml:space="preserve">Это способствует созданию  продуктивной образовательной среды, которая имеет дело с множеством различных зон ближайшего развития, специфических для каждого студента и представляет собой множество неповторимых по результатам и способам их достижения линий индивидуального развития.       </w:t>
      </w:r>
    </w:p>
    <w:p>
      <w:pPr>
        <w:pStyle w:val="Normal"/>
        <w:ind w:firstLine="720"/>
        <w:jc w:val="both"/>
        <w:rPr/>
      </w:pPr>
      <w:r>
        <w:rPr/>
        <w:t xml:space="preserve"> </w:t>
      </w:r>
      <w:r>
        <w:rPr/>
        <w:t>В данной   работе  показаны новые методы, новые подходы к  решению актуальных проблем в области личностно ориентированного обучения.</w:t>
      </w:r>
    </w:p>
    <w:p>
      <w:pPr>
        <w:pStyle w:val="Normal"/>
        <w:ind w:firstLine="720"/>
        <w:jc w:val="both"/>
        <w:rPr/>
      </w:pPr>
      <w:r>
        <w:rPr/>
        <w:t xml:space="preserve">  </w:t>
      </w:r>
      <w:r>
        <w:rPr/>
        <w:t xml:space="preserve">Основным фактором, определяющим уровень образования народа, является уровень образования школьников, который, в свою очередь, прямо зависит от того, какие знания получают будущие учителя, нынешние студенты педагогических вузов и колледжей. Сегодня актуальны проблемы подготовки учителей математики и информатики, связанные с изменением характера математической науки и требований жизни в период вступления человечества в компьютерную эру. </w:t>
      </w:r>
    </w:p>
    <w:p>
      <w:pPr>
        <w:pStyle w:val="Normal"/>
        <w:ind w:firstLine="720"/>
        <w:jc w:val="both"/>
        <w:rPr>
          <w:lang w:val="en-US"/>
        </w:rPr>
      </w:pPr>
      <w:r>
        <w:rPr/>
        <w:t xml:space="preserve">   </w:t>
      </w:r>
      <w:r>
        <w:rPr/>
        <w:t>Я работаю учителем математики двадцать четыре года. Активно занимаюсь новыми технологиями преподавания математики. Терпеливо жду, когда компьютеры появятся во всех  кабинетах математики.</w:t>
      </w:r>
    </w:p>
    <w:p>
      <w:pPr>
        <w:pStyle w:val="Normal"/>
        <w:ind w:firstLine="720"/>
        <w:jc w:val="both"/>
        <w:rPr>
          <w:lang w:val="en-US"/>
        </w:rPr>
      </w:pPr>
      <w:r>
        <w:rPr/>
        <w:t xml:space="preserve"> </w:t>
      </w:r>
      <w:r>
        <w:rPr/>
        <w:t xml:space="preserve">Очень радостно, что в последнее время компьютерные технологии преподавания приходят в школу и в частности - в математику. Прежде всего, они переводят сознание детей, их отношение к учебе на гораздо более высокий уровень, позволяют работать с современными средствами обучения. Они позволяют детям понять и усвоить то, что раньше им не давалось. Они позволяют учителю более наглядно и доходчиво строить объяснение, иногда очень облегчают проверку знаний.  Использование компьютерных программ в обучении открывают новые возможности. Иллюстрация к задаче, к теореме, эксперимент по проверке научного факта, построение различных геометрических конструкций и исследование их динамики, проектная деятельность...- это далеко не весь перечень компьютерных возможностей. Для того, чтобы сделать простейшие построения, необходимо знать уже некоторые основы планиметрии. Хорошо, что это обязывает ребенка серьезнее относиться к пройденному материалу. </w:t>
      </w:r>
    </w:p>
    <w:p>
      <w:pPr>
        <w:pStyle w:val="Normal"/>
        <w:ind w:firstLine="720"/>
        <w:jc w:val="both"/>
        <w:rPr/>
      </w:pPr>
      <w:r>
        <w:rPr/>
        <w:t>В настоящее время происходит интенсивное внедрение современных компьютерных технологий в преподавание естественных учебных дисциплин. При этом наибольший эффект достигается при использовании компьютеров в обучении решению стандартных задач различного класса. Это объясняется тем, что в процессе обучения организуется активный диалог компьютера с пользователем в удобном для него режиме. Обучаемому предлагается задача для решения, тип и сложность которой он может выбрать самостоятельно. При этом он может воспользоваться различными видами помощи. Если он не знает, как решать данную задачу, ему может быть продемонстрировано подробное, методически обоснованное решение данной задачи. После этого обучаемый может попытаться решить аналогичную задачу или перейти на более простой уровень решения задач. Эта методология была реализована при создании обучающе-контролирующей системы по математике для школьников старших классов и абитуриентов, она применяется нами и на уроках-практикумах по  методике математики.</w:t>
      </w:r>
    </w:p>
    <w:p>
      <w:pPr>
        <w:pStyle w:val="Normal"/>
        <w:ind w:firstLine="720"/>
        <w:jc w:val="both"/>
        <w:rPr/>
      </w:pPr>
      <w:r>
        <w:rPr/>
        <w:t xml:space="preserve"> </w:t>
      </w:r>
      <w:r>
        <w:rPr/>
        <w:t>Главные возможности системы: задачи не хранятся в системе, а генерируются по мере необходимости по оригинальной технологии практически в неограниченном объеме. Для всех сгенерированных задач с помощью заложенного решателя демонстрируется подробное решение с приведением промежуточных результатов и правил преобразований. Обучаемый может вводить ответ в произвольной форме с использованием любых математических выражений. При пользовании системой не требуется дополнительных учебных пособий. Преподаватель может использовать режим контроля и тестирования как непосредственно в классе, так и в отложенном режиме. Выбранные типы задач могут быть сгенерированы и распечатаны на принтере для целых групп, при этом для каждого обучаемого генерируется уникальная задача по одной и той же теме, а у преподавателя сохраняются ответы всех задач с правильными решениями.</w:t>
      </w:r>
    </w:p>
    <w:p>
      <w:pPr>
        <w:pStyle w:val="Normal"/>
        <w:ind w:firstLine="720"/>
        <w:jc w:val="both"/>
        <w:rPr/>
      </w:pPr>
      <w:r>
        <w:rPr/>
        <w:t xml:space="preserve"> </w:t>
      </w:r>
      <w:r>
        <w:rPr/>
        <w:t>Данная система может быть использована при самостоятельном изучении математики, в реальном учебном процессе, а также при организации различных форм тестирования и контроля. Разработанная технология позволяет создать подобные системы по различным естественным и техническим учебным дисциплинам за короткий период времени, например, таким, как физика, химия, элементарная и высшая математика.</w:t>
      </w:r>
    </w:p>
    <w:p>
      <w:pPr>
        <w:pStyle w:val="Normal"/>
        <w:ind w:firstLine="720"/>
        <w:jc w:val="both"/>
        <w:rPr/>
      </w:pPr>
      <w:r>
        <w:rPr/>
        <w:t xml:space="preserve"> </w:t>
      </w:r>
      <w:r>
        <w:rPr/>
        <w:t xml:space="preserve">Появление компьютера коренным образом изменило жизнь. Изменение условий жизни неизбежным образом повлекло изменение ее отражения в познавательной деятельности человечества - в науке. Компьютер стал мощным инструментом исследователя, его применяют для выполнения сложных расчетов, перебора вариантов, моделирования ситуаций и процессов, прогнозирования, обработки экспериментальных данных. </w:t>
      </w:r>
    </w:p>
    <w:p>
      <w:pPr>
        <w:pStyle w:val="Normal"/>
        <w:ind w:firstLine="720"/>
        <w:jc w:val="both"/>
        <w:rPr/>
      </w:pPr>
      <w:r>
        <w:rPr/>
      </w:r>
    </w:p>
    <w:p>
      <w:pPr>
        <w:pStyle w:val="Normal"/>
        <w:ind w:firstLine="720"/>
        <w:jc w:val="both"/>
        <w:rPr/>
      </w:pPr>
      <w:r>
        <w:rPr/>
        <w:t xml:space="preserve"> </w:t>
      </w:r>
      <w:r>
        <w:rPr/>
        <w:t>Известно, что включение элементов технологии интерактивного взаимодействия повышает качество знаний, познавательную, мотивационную и коммуникативную сферы младших школьников.</w:t>
      </w:r>
    </w:p>
    <w:p>
      <w:pPr>
        <w:pStyle w:val="Normal"/>
        <w:ind w:firstLine="720"/>
        <w:jc w:val="both"/>
        <w:rPr/>
      </w:pPr>
      <w:r>
        <w:rPr/>
        <w:t xml:space="preserve"> </w:t>
      </w:r>
      <w:r>
        <w:rPr/>
        <w:t>Преподавателями методики математики нашего колледжа изучена технология интерактивного обучения до уровня ее творческого применения; результаты работы используются в качестве источника информации по оптимизации учебного процесса для студентов и педагогов, работающих в традиционной системе обучения.</w:t>
      </w:r>
    </w:p>
    <w:p>
      <w:pPr>
        <w:pStyle w:val="Normal"/>
        <w:ind w:firstLine="720"/>
        <w:jc w:val="both"/>
        <w:rPr/>
      </w:pPr>
      <w:r>
        <w:rPr/>
        <w:t>Сущностью педагогического взаимодействия является прямое или косвенное воздействие субъектов этого процесса друг на друга, порождающее их взаимную связь.</w:t>
      </w:r>
    </w:p>
    <w:p>
      <w:pPr>
        <w:pStyle w:val="Normal"/>
        <w:ind w:firstLine="720"/>
        <w:jc w:val="both"/>
        <w:rPr/>
      </w:pPr>
      <w:r>
        <w:rPr/>
        <w:t>Взаимодействие относится  к такой общенаучной категории, которую в различной мере изучают все научные направления. В социологических исследованиях взаимодействие заменяется понятием интеракция.</w:t>
      </w:r>
    </w:p>
    <w:p>
      <w:pPr>
        <w:pStyle w:val="Normal"/>
        <w:ind w:firstLine="720"/>
        <w:jc w:val="both"/>
        <w:rPr/>
      </w:pPr>
      <w:r>
        <w:rPr/>
        <w:t>Интеракция  это процесс, при котором индивиды и группы в ходе коммуникации  своим поведением влияют на других индивидов и другие группы, вызывая ответные реакции; процесс взаимообусловленного влияния индивидов, групп, социальных систем, обществ друг на друга. Никакое взаимодействие, никакая деятельность не осуществимы без общения. Чтобы мы ни делали, нам всегда необходимо взаимопонимание с другими людьми. Взаимопонимание – основа эффективного взаимодействия и достижения общей цели.</w:t>
      </w:r>
    </w:p>
    <w:p>
      <w:pPr>
        <w:pStyle w:val="Normal"/>
        <w:ind w:firstLine="720"/>
        <w:jc w:val="both"/>
        <w:rPr/>
      </w:pPr>
      <w:r>
        <w:rPr/>
        <w:t>В качестве примера можно привести уроки математики в начальной школе, которые проводятся в режиме интеракции. Это работа в парах: взаимообучение, взаимопроверка; работа четверками, когда материал изучается  всеми учащимися по заданному учителем плану, один ученик объясняет изученное четверке, второй – повторяет, третий - защищает свой проект перед классом, таким образом, материал повторяется несколько раз, что способствует более высокому уровню усвоения. В такой форме можно спланировать изучение приемов сложения и вычитания однозначных чисел с переходом через десяток, таблицы умножения, алгоритмов умножения и деления многозначных чисел.</w:t>
      </w:r>
    </w:p>
    <w:p>
      <w:pPr>
        <w:pStyle w:val="Normal"/>
        <w:ind w:firstLine="720"/>
        <w:jc w:val="both"/>
        <w:rPr/>
      </w:pPr>
      <w:r>
        <w:rPr/>
        <w:t>Такая форма совместной деятельности необходима для застенчивых школьников, предпочитающих обычно отмалчиваться. Данный способ организации групповой работы ставит каждого ученика в условия активной деятельности. Группа может оценить вклад каждого ученика в общее решение вопроса и это, как правило, благотворно влияет на самооценку таких детей.</w:t>
      </w:r>
    </w:p>
    <w:p>
      <w:pPr>
        <w:pStyle w:val="Normal"/>
        <w:ind w:firstLine="720"/>
        <w:jc w:val="both"/>
        <w:rPr/>
      </w:pPr>
      <w:r>
        <w:rPr/>
        <w:t xml:space="preserve"> </w:t>
      </w:r>
      <w:r>
        <w:rPr/>
        <w:t>Проведение нестандартных форм урока математики, когда класс делится на 2, 3, 4 команды, тоже можно отнести к интерактивным формам. Это могут быть уроки КВНы, конкурсы, «Звездные часы», смотры знаний  и т.д. Такие формы работы воспитывают чувство коллективизма, взаимовыручки, уверенности в себе.</w:t>
      </w:r>
    </w:p>
    <w:p>
      <w:pPr>
        <w:pStyle w:val="Normal"/>
        <w:ind w:firstLine="720"/>
        <w:jc w:val="both"/>
        <w:rPr/>
      </w:pPr>
      <w:r>
        <w:rPr/>
        <w:t xml:space="preserve">Интерактивность понимаемая как непосредственный диалог, обретает в наши дни особое значение, связанное с высоким уровнем развития техники. Интерактивными сегодня называют специальные средства и устройства, которые обеспечивают непрерывное диалоговое взаимодействие пользователя с компьютером. </w:t>
      </w:r>
    </w:p>
    <w:p>
      <w:pPr>
        <w:pStyle w:val="Normal"/>
        <w:ind w:firstLine="720"/>
        <w:jc w:val="both"/>
        <w:rPr/>
      </w:pPr>
      <w:r>
        <w:rPr/>
        <w:t>Интерактивный диалог – активный обмен сообщениями между пользователем и информационной системой в режиме реального времени,   особенно актуален для дистанционного обучения.</w:t>
      </w:r>
    </w:p>
    <w:p>
      <w:pPr>
        <w:pStyle w:val="Normal"/>
        <w:ind w:firstLine="720"/>
        <w:jc w:val="both"/>
        <w:rPr/>
      </w:pPr>
      <w:r>
        <w:rPr/>
        <w:t xml:space="preserve">Наибольший интерес у учащихся вызовут уроки, на которых в качестве учителя выступит компьютер. В настоящее время во многих школах появились возможности для проведения таких уроков. В помощь учителю выпущена серия обучающих программно-методических комплексов, предназначенных для организации диагностического и коррекционного тестирования, визуального контроля за усвоением учебного материала, выдачи ребенку индивидуальных рекомендаций по устранению пробелов в знаниях. Основу каждого обучающего комплекса составляет мультимедийная система тестов, диктантов и уроков. Эксперименты показали, что систематическое использование обучающих комплексов гарантированно повышает оценки учащихся.   В качестве примера можно использовать компьютерные программы «Начальная школа. Математика».  </w:t>
      </w:r>
    </w:p>
    <w:p>
      <w:pPr>
        <w:pStyle w:val="Normal"/>
        <w:jc w:val="both"/>
        <w:rPr/>
      </w:pPr>
      <w:r>
        <w:rPr/>
        <w:t xml:space="preserve">         </w:t>
      </w:r>
      <w:r>
        <w:rPr/>
        <w:t>Наблюдения за  групповой работой учащихся позволяют утверждать, что интерактивное обучение способствует развитию личностных качеств учащихся, укреплению дружеских взаимоотношений. Этот показатель является свидетельством того, что интерактивное обучение затрагивает не только коммуникативную, но и эмоционально – чувственную сферу личности ребенка, что еще раз подтверждает его эффективность.</w:t>
      </w:r>
    </w:p>
    <w:p>
      <w:pPr>
        <w:pStyle w:val="Normal"/>
        <w:ind w:firstLine="720"/>
        <w:jc w:val="both"/>
        <w:rPr/>
      </w:pPr>
      <w:r>
        <w:rPr/>
        <w:t xml:space="preserve">    </w:t>
      </w:r>
      <w:r>
        <w:rPr/>
        <w:t>Педагог с учетом актуальных запросов развития системы образования на уроке математики в режиме интерактивного обучения  должен оттачивать следующие умения:</w:t>
      </w:r>
    </w:p>
    <w:p>
      <w:pPr>
        <w:pStyle w:val="Normal"/>
        <w:numPr>
          <w:ilvl w:val="0"/>
          <w:numId w:val="2"/>
        </w:numPr>
        <w:tabs>
          <w:tab w:val="clear" w:pos="708"/>
          <w:tab w:val="left" w:pos="900" w:leader="none"/>
        </w:tabs>
        <w:ind w:left="900" w:firstLine="720"/>
        <w:jc w:val="both"/>
        <w:rPr/>
      </w:pPr>
      <w:r>
        <w:rPr/>
        <w:t>организовывать такое исследование задачи, которое воспринимается обучаемым как собственная инициатива;</w:t>
      </w:r>
    </w:p>
    <w:p>
      <w:pPr>
        <w:pStyle w:val="Normal"/>
        <w:numPr>
          <w:ilvl w:val="0"/>
          <w:numId w:val="2"/>
        </w:numPr>
        <w:tabs>
          <w:tab w:val="clear" w:pos="708"/>
          <w:tab w:val="left" w:pos="900" w:leader="none"/>
        </w:tabs>
        <w:ind w:left="900" w:firstLine="720"/>
        <w:jc w:val="both"/>
        <w:rPr/>
      </w:pPr>
      <w:r>
        <w:rPr/>
        <w:t>целенаправленно ставить перед учащимися учебные ситуации, побуждающие их к интеграции усилий;</w:t>
      </w:r>
    </w:p>
    <w:p>
      <w:pPr>
        <w:pStyle w:val="Normal"/>
        <w:numPr>
          <w:ilvl w:val="0"/>
          <w:numId w:val="2"/>
        </w:numPr>
        <w:tabs>
          <w:tab w:val="clear" w:pos="708"/>
          <w:tab w:val="left" w:pos="900" w:leader="none"/>
        </w:tabs>
        <w:ind w:left="900" w:firstLine="720"/>
        <w:jc w:val="both"/>
        <w:rPr/>
      </w:pPr>
      <w:r>
        <w:rPr/>
        <w:t>создавать учебную атмосферу в классе и дозировать свою помощь учащимся;</w:t>
      </w:r>
    </w:p>
    <w:p>
      <w:pPr>
        <w:pStyle w:val="Normal"/>
        <w:numPr>
          <w:ilvl w:val="0"/>
          <w:numId w:val="2"/>
        </w:numPr>
        <w:tabs>
          <w:tab w:val="clear" w:pos="708"/>
          <w:tab w:val="left" w:pos="900" w:leader="none"/>
        </w:tabs>
        <w:ind w:left="900" w:firstLine="720"/>
        <w:jc w:val="both"/>
        <w:rPr/>
      </w:pPr>
      <w:r>
        <w:rPr/>
        <w:t xml:space="preserve">сохраняя свой научный авторитет, помогать учащимся не попадать под его зависимость, которая сковывает их мыслительную деятельность. </w:t>
      </w:r>
    </w:p>
    <w:p>
      <w:pPr>
        <w:pStyle w:val="Normal"/>
        <w:ind w:firstLine="720"/>
        <w:jc w:val="both"/>
        <w:rPr/>
      </w:pPr>
      <w:r>
        <w:rPr/>
        <w:t xml:space="preserve">Знание перечисленных требований позволит педагогу работать с учетом правил личностно-ориентированного образования, выработанных в педагогической практике. </w:t>
      </w:r>
    </w:p>
    <w:p>
      <w:pPr>
        <w:pStyle w:val="Normal"/>
        <w:ind w:firstLine="720"/>
        <w:jc w:val="both"/>
        <w:rPr/>
      </w:pPr>
      <w:r>
        <w:rPr/>
        <w:t xml:space="preserve">Появление компьютеров с выходом в Интернет в библиотеке педколледжа открыло перед студентами и преподавателями огромные возможности в изучении любого предмета. Это помогает ликвидировать дефицит современных учебников, облегчает изучение новейших технологий и методик, различных новаторских подходов в изучении тем начальной математики. </w:t>
      </w:r>
    </w:p>
    <w:p>
      <w:pPr>
        <w:pStyle w:val="Normal"/>
        <w:ind w:firstLine="720"/>
        <w:jc w:val="both"/>
        <w:rPr/>
      </w:pPr>
      <w:r>
        <w:rPr/>
        <w:t>Преподаватели методики математики разрабатывают рекомендации для самоподготовки студентов по многим вопросам методики и основ начального курса математики, включая в них актуальные проблемы современной методики. Использование материалов электронных библиотек, информационных ресурсов Интернета позволяют студентам качественно изучить теоретический материал и подготовиться к практическим занятиям по проблеме. Большую роль названный источник информации играет в подготовке курсовых и выпускных квалификационных работ. Огромный интерес у студентов-дипломников вызывает создание электронных учебников по различным разделам математики.</w:t>
      </w:r>
    </w:p>
    <w:p>
      <w:pPr>
        <w:pStyle w:val="Normal"/>
        <w:ind w:firstLine="720"/>
        <w:jc w:val="both"/>
        <w:rPr/>
      </w:pPr>
      <w:r>
        <w:rPr/>
        <w:t xml:space="preserve">   </w:t>
      </w:r>
      <w:r>
        <w:rPr/>
        <w:t xml:space="preserve">Одним из важнейших комплексов факторов, активизирующих учебную деятельность, является учебная мотивация, которая включает в себя познавательную потребность, потребность в признании, достижении успеха, самоактуализации.   Применение элементов дистанционного обучения создает ситуацию, при которой сам студент заинтересован в независимой, объективной оценке своего труда, определении пути своего профессионального движения, поиске новых технологий, посещении и обсуждении пробных уроков своих сокурсников.    Применение компьютера при обучении предметам физико-математического цикла  позволяет выявить специфические способы организации учебной деятельности, а использование компьютера  в процессе обучения  позволяет: </w:t>
      </w:r>
    </w:p>
    <w:p>
      <w:pPr>
        <w:pStyle w:val="Normal"/>
        <w:ind w:firstLine="720"/>
        <w:jc w:val="both"/>
        <w:rPr/>
      </w:pPr>
      <w:r>
        <w:rPr/>
        <w:t>-   эффективно развивать роль наглядности в обучении математики;</w:t>
      </w:r>
    </w:p>
    <w:p>
      <w:pPr>
        <w:pStyle w:val="Normal"/>
        <w:ind w:firstLine="720"/>
        <w:jc w:val="both"/>
        <w:rPr/>
      </w:pPr>
      <w:r>
        <w:rPr/>
        <w:t>-   повысить интерес учащихся к предмету;</w:t>
      </w:r>
    </w:p>
    <w:p>
      <w:pPr>
        <w:pStyle w:val="Normal"/>
        <w:ind w:firstLine="720"/>
        <w:jc w:val="both"/>
        <w:rPr/>
      </w:pPr>
      <w:r>
        <w:rPr/>
        <w:t>-   включить в процесс обучения новые типы задач;</w:t>
      </w:r>
    </w:p>
    <w:p>
      <w:pPr>
        <w:pStyle w:val="Normal"/>
        <w:ind w:firstLine="720"/>
        <w:jc w:val="both"/>
        <w:rPr/>
      </w:pPr>
      <w:r>
        <w:rPr/>
        <w:t>- наглядно предъявлять учащемуся результаты его деятельности; интенсифицировать развитие пространственного мышления учащихся;</w:t>
      </w:r>
    </w:p>
    <w:p>
      <w:pPr>
        <w:pStyle w:val="Normal"/>
        <w:ind w:firstLine="720"/>
        <w:jc w:val="both"/>
        <w:rPr/>
      </w:pPr>
      <w:r>
        <w:rPr/>
        <w:t xml:space="preserve">-  повысить объективность контроля знаний учащихся; успешно сочетать коллективные и индивидуальные методы обучения; </w:t>
      </w:r>
    </w:p>
    <w:p>
      <w:pPr>
        <w:pStyle w:val="Normal"/>
        <w:ind w:firstLine="720"/>
        <w:jc w:val="both"/>
        <w:rPr/>
      </w:pPr>
      <w:r>
        <w:rPr/>
        <w:t>- предоставить учащемуся возможности самоконтроля.</w:t>
      </w:r>
    </w:p>
    <w:p>
      <w:pPr>
        <w:pStyle w:val="Normal"/>
        <w:ind w:firstLine="720"/>
        <w:jc w:val="both"/>
        <w:rPr/>
      </w:pPr>
      <w:r>
        <w:rPr/>
        <w:t>Таким образом, организация  современных условий для самообразования студентов, несомненно, создает условия для реализации личностно ориентированного образования.</w:t>
      </w:r>
    </w:p>
    <w:p>
      <w:pPr>
        <w:pStyle w:val="Normal"/>
        <w:ind w:firstLine="720"/>
        <w:jc w:val="both"/>
        <w:rPr/>
      </w:pPr>
      <w:r>
        <w:rPr/>
      </w:r>
    </w:p>
    <w:p>
      <w:pPr>
        <w:pStyle w:val="Normal"/>
        <w:ind w:firstLine="720"/>
        <w:jc w:val="center"/>
        <w:rPr>
          <w:b/>
          <w:b/>
        </w:rPr>
      </w:pPr>
      <w:r>
        <w:rPr>
          <w:b/>
        </w:rPr>
        <w:t>Литература</w:t>
      </w:r>
    </w:p>
    <w:p>
      <w:pPr>
        <w:pStyle w:val="Normal"/>
        <w:ind w:firstLine="720"/>
        <w:jc w:val="both"/>
        <w:rPr>
          <w:b/>
          <w:b/>
        </w:rPr>
      </w:pPr>
      <w:r>
        <w:rPr>
          <w:b/>
        </w:rPr>
      </w:r>
    </w:p>
    <w:p>
      <w:pPr>
        <w:pStyle w:val="Normal"/>
        <w:ind w:firstLine="720"/>
        <w:jc w:val="both"/>
        <w:rPr/>
      </w:pPr>
      <w:r>
        <w:rPr/>
      </w:r>
    </w:p>
    <w:p>
      <w:pPr>
        <w:pStyle w:val="Normal"/>
        <w:numPr>
          <w:ilvl w:val="0"/>
          <w:numId w:val="1"/>
        </w:numPr>
        <w:rPr/>
      </w:pPr>
      <w:r>
        <w:rPr/>
        <w:t>Бабетов А.А. Информатизация образования: взгляд изнутри // Образование в современной школе. – 2003. - № 4. – с. 10-11.</w:t>
      </w:r>
    </w:p>
    <w:p>
      <w:pPr>
        <w:pStyle w:val="Normal"/>
        <w:numPr>
          <w:ilvl w:val="0"/>
          <w:numId w:val="1"/>
        </w:numPr>
        <w:spacing w:before="0" w:after="0"/>
        <w:jc w:val="both"/>
        <w:rPr/>
      </w:pPr>
      <w:r>
        <w:rPr/>
        <w:t xml:space="preserve">Баранова Ю.Ю., Перевалова Е.А., Тюрина Е.А., Чадин А.А. Методика использования электронных учебников в образовательном процессе. //Информатика и образование. 2000 - № 8. </w:t>
      </w:r>
    </w:p>
    <w:p>
      <w:pPr>
        <w:pStyle w:val="Normal"/>
        <w:numPr>
          <w:ilvl w:val="0"/>
          <w:numId w:val="1"/>
        </w:numPr>
        <w:jc w:val="both"/>
        <w:rPr/>
      </w:pPr>
      <w:r>
        <w:rPr/>
        <w:t xml:space="preserve">Беспалько В.П. Образование и обучение с участием компьютеров. Педагогика третьего тысячелетия. – М.: Издательство Московского Психолого-социального Института; Воронеж: НПО «МОДЭК», 2002. – с.352 </w:t>
      </w:r>
    </w:p>
    <w:p>
      <w:pPr>
        <w:pStyle w:val="Style15"/>
        <w:numPr>
          <w:ilvl w:val="0"/>
          <w:numId w:val="1"/>
        </w:numPr>
        <w:tabs>
          <w:tab w:val="clear" w:pos="708"/>
          <w:tab w:val="left" w:pos="567" w:leader="none"/>
        </w:tabs>
        <w:spacing w:before="0" w:after="280"/>
        <w:jc w:val="both"/>
        <w:rPr/>
      </w:pPr>
      <w:r>
        <w:rPr/>
        <w:t>Бухаров М.Н. Практическая теория компьютерного обучения. - Труды LV научной сессии "Радиотехника, электроника и связь на рубеже тысячелетия", РНТО РЭС им. А.С.Попова, г.Москва, 2000, с. 191.</w:t>
      </w:r>
    </w:p>
    <w:p>
      <w:pPr>
        <w:pStyle w:val="Style15"/>
        <w:numPr>
          <w:ilvl w:val="0"/>
          <w:numId w:val="1"/>
        </w:numPr>
        <w:tabs>
          <w:tab w:val="clear" w:pos="708"/>
          <w:tab w:val="left" w:pos="567" w:leader="none"/>
        </w:tabs>
        <w:spacing w:before="0" w:after="280"/>
        <w:jc w:val="both"/>
        <w:rPr/>
      </w:pPr>
      <w:r>
        <w:rPr/>
        <w:t>Подходова Н.С. Подготовка учащихся к изучению геометрии: К проблеме построения личностно-ориентированных курсов в 1-4 кл./ Н.С.Подходова // Нач.школа. – 2002. – № 1. – с.65.</w:t>
      </w:r>
    </w:p>
    <w:p>
      <w:pPr>
        <w:pStyle w:val="Style15"/>
        <w:numPr>
          <w:ilvl w:val="0"/>
          <w:numId w:val="1"/>
        </w:numPr>
        <w:spacing w:before="280" w:after="280"/>
        <w:jc w:val="both"/>
        <w:rPr/>
      </w:pPr>
      <w:r>
        <w:rPr/>
        <w:t xml:space="preserve">Санина Л.Д. Личностная ориентация преемственности процесса образования учащихся начальной и средней школы / Л.Д.Санина // Нач. школа: плюс, минус. – 2002. – № 1. – с.24-1. </w:t>
      </w:r>
    </w:p>
    <w:p>
      <w:pPr>
        <w:pStyle w:val="Normal"/>
        <w:rPr/>
      </w:pPr>
      <w:r>
        <w:rPr/>
      </w:r>
    </w:p>
    <w:p>
      <w:pPr>
        <w:pStyle w:val="Style15"/>
        <w:tabs>
          <w:tab w:val="clear" w:pos="708"/>
          <w:tab w:val="left" w:pos="567" w:leader="none"/>
        </w:tabs>
        <w:jc w:val="both"/>
        <w:rPr/>
      </w:pPr>
      <w:r>
        <w:rPr/>
      </w:r>
    </w:p>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sz w:val="28"/>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7">
    <w:name w:val="a7"/>
    <w:basedOn w:val="Normal"/>
    <w:qFormat/>
    <w:pPr>
      <w:spacing w:before="280" w:after="280"/>
    </w:pPr>
    <w:rPr>
      <w:color w:val="000000"/>
    </w:rPr>
  </w:style>
  <w:style w:type="paragraph" w:styleId="A6">
    <w:name w:val="a6"/>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2:00Z</dcterms:created>
  <dc:creator>ADMIN</dc:creator>
  <dc:description/>
  <cp:keywords/>
  <dc:language>en-US</dc:language>
  <cp:lastModifiedBy>Маманя Рулит!</cp:lastModifiedBy>
  <dcterms:modified xsi:type="dcterms:W3CDTF">2003-01-01T02:01:00Z</dcterms:modified>
  <cp:revision>18</cp:revision>
  <dc:subject/>
  <dc:title>Использование информационных технологий в личностно-ориентированном обучении методике математики</dc:title>
</cp:coreProperties>
</file>