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теграция дисциплин в учебном процессе» - Сборник материалов региональной научно-практической конференции, ВПК, 2006;</w:t>
      </w:r>
    </w:p>
    <w:p>
      <w:pPr>
        <w:pStyle w:val="Normal"/>
        <w:jc w:val="both"/>
        <w:rPr>
          <w:sz w:val="28"/>
          <w:szCs w:val="28"/>
        </w:rPr>
      </w:pPr>
      <w:r>
        <w:rPr>
          <w:sz w:val="28"/>
          <w:szCs w:val="28"/>
        </w:rPr>
      </w:r>
    </w:p>
    <w:p>
      <w:pPr>
        <w:pStyle w:val="Normal"/>
        <w:ind w:firstLine="540"/>
        <w:jc w:val="center"/>
        <w:rPr>
          <w:b/>
          <w:b/>
          <w:sz w:val="28"/>
          <w:szCs w:val="28"/>
        </w:rPr>
      </w:pPr>
      <w:r>
        <w:rPr>
          <w:b/>
          <w:sz w:val="28"/>
          <w:szCs w:val="28"/>
        </w:rPr>
      </w:r>
    </w:p>
    <w:p>
      <w:pPr>
        <w:pStyle w:val="TextBody"/>
        <w:spacing w:before="20" w:after="20"/>
        <w:ind w:left="-540" w:firstLine="425"/>
        <w:jc w:val="center"/>
        <w:rPr>
          <w:color w:val="000000"/>
          <w:sz w:val="28"/>
          <w:szCs w:val="28"/>
        </w:rPr>
      </w:pPr>
      <w:r>
        <w:rPr>
          <w:color w:val="000000"/>
          <w:sz w:val="28"/>
          <w:szCs w:val="28"/>
        </w:rPr>
        <w:t>ИНТЕГРАЦИЯ ДИСЦИПЛИН В УЧЕБНОМ ПРОЦЕССЕ</w:t>
      </w:r>
    </w:p>
    <w:p>
      <w:pPr>
        <w:pStyle w:val="Normal"/>
        <w:ind w:firstLine="540"/>
        <w:jc w:val="center"/>
        <w:rPr>
          <w:b/>
          <w:b/>
          <w:color w:val="000000"/>
          <w:sz w:val="28"/>
          <w:szCs w:val="28"/>
        </w:rPr>
      </w:pPr>
      <w:r>
        <w:rPr>
          <w:b/>
          <w:color w:val="000000"/>
          <w:sz w:val="28"/>
          <w:szCs w:val="28"/>
        </w:rPr>
      </w:r>
    </w:p>
    <w:p>
      <w:pPr>
        <w:pStyle w:val="TextBody"/>
        <w:spacing w:before="20" w:after="20"/>
        <w:ind w:left="-540" w:firstLine="425"/>
        <w:jc w:val="center"/>
        <w:rPr>
          <w:b/>
          <w:b/>
          <w:i/>
          <w:i/>
          <w:color w:val="000000"/>
        </w:rPr>
      </w:pPr>
      <w:r>
        <w:rPr>
          <w:b/>
          <w:i/>
          <w:color w:val="000000"/>
        </w:rPr>
        <w:t>Старокожева Евгения Ивановна, председатель ПЦК физико-математических дисциплин</w:t>
      </w:r>
    </w:p>
    <w:p>
      <w:pPr>
        <w:pStyle w:val="TextBody"/>
        <w:spacing w:before="20" w:after="20"/>
        <w:ind w:left="-540" w:firstLine="425"/>
        <w:jc w:val="center"/>
        <w:rPr>
          <w:i/>
          <w:i/>
          <w:color w:val="000000"/>
        </w:rPr>
      </w:pPr>
      <w:r>
        <w:rPr>
          <w:i/>
          <w:color w:val="000000"/>
        </w:rPr>
        <w:t>ГОУ СПО «Валуйский педагогический колледж»</w:t>
      </w:r>
    </w:p>
    <w:p>
      <w:pPr>
        <w:pStyle w:val="Normal"/>
        <w:jc w:val="center"/>
        <w:rPr>
          <w:i/>
          <w:i/>
        </w:rPr>
      </w:pPr>
      <w:r>
        <w:rPr>
          <w:i/>
          <w:lang w:val="en-US"/>
        </w:rPr>
        <w:t>estarokozheva</w:t>
      </w:r>
      <w:r>
        <w:rPr>
          <w:i/>
          <w:color w:val="000000"/>
        </w:rPr>
        <w:t>@</w:t>
      </w:r>
      <w:r>
        <w:rPr>
          <w:i/>
          <w:color w:val="000000"/>
          <w:lang w:val="en-US"/>
        </w:rPr>
        <w:t>yandex</w:t>
      </w:r>
      <w:r>
        <w:rPr>
          <w:i/>
          <w:color w:val="000000"/>
        </w:rPr>
        <w:t>.</w:t>
      </w:r>
      <w:r>
        <w:rPr>
          <w:i/>
          <w:color w:val="000000"/>
          <w:lang w:val="en-US"/>
        </w:rPr>
        <w:t>ru</w:t>
      </w:r>
    </w:p>
    <w:p>
      <w:pPr>
        <w:pStyle w:val="Normal"/>
        <w:ind w:firstLine="540"/>
        <w:jc w:val="center"/>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720"/>
        <w:jc w:val="both"/>
        <w:rPr>
          <w:sz w:val="28"/>
          <w:szCs w:val="28"/>
        </w:rPr>
      </w:pPr>
      <w:r>
        <w:rPr>
          <w:sz w:val="28"/>
          <w:szCs w:val="28"/>
        </w:rPr>
        <w:t>В условиях бурного роста научно-технической информации, возрастающего накопления эмпирического и теоретического материала наблюдается неизбежный процесс дифференциации научного знания, возникновения все новых научных дисциплин. Углубляющаяся дифференциация наук объективно порождает необходимость противоположного процесса - интеграции научного знания. Поэтому одно из центральных противоречий современного образования - между объективно необходимой интеграцией в профессиональной подготовке специалиста и противодействующей дифференциацией дисциплин.</w:t>
      </w:r>
    </w:p>
    <w:p>
      <w:pPr>
        <w:pStyle w:val="Normal"/>
        <w:ind w:firstLine="720"/>
        <w:jc w:val="both"/>
        <w:rPr>
          <w:sz w:val="28"/>
          <w:szCs w:val="28"/>
        </w:rPr>
      </w:pPr>
      <w:r>
        <w:rPr>
          <w:sz w:val="28"/>
          <w:szCs w:val="28"/>
        </w:rPr>
        <w:t>Педагогическую интеграцию рассматривают как высшую форму единства целей, принципов, содержания образования и как создание укрупненных педагогических единиц на основе взаимосвязи учебных дисциплин.</w:t>
      </w:r>
    </w:p>
    <w:p>
      <w:pPr>
        <w:pStyle w:val="Normal"/>
        <w:ind w:firstLine="720"/>
        <w:jc w:val="both"/>
        <w:rPr>
          <w:sz w:val="28"/>
          <w:szCs w:val="28"/>
        </w:rPr>
      </w:pPr>
      <w:r>
        <w:rPr>
          <w:sz w:val="28"/>
          <w:szCs w:val="28"/>
        </w:rPr>
        <w:t>Система открытого образования основывается на мировоззрении, отличительными чертами которого являются: целостность; междисциплинарность; методологический плюрализм; открытость процесса познания; интеграция различного рода информации. Суть и цель качественного обновления  образования в XXI в. - подготовка выпускника, способного освоить любую специальность. Необходимо развивать у обучаемых умение осознанно использовать потенциал фундаментальных дисциплин для целостного решения профессиональных задач. Это возможно только на основе междисциплинарной интеграции, новой дидактической концепции целостной учебной дисциплины.</w:t>
      </w:r>
    </w:p>
    <w:p>
      <w:pPr>
        <w:pStyle w:val="Normal"/>
        <w:ind w:firstLine="720"/>
        <w:jc w:val="both"/>
        <w:rPr>
          <w:sz w:val="28"/>
          <w:szCs w:val="28"/>
        </w:rPr>
      </w:pPr>
      <w:r>
        <w:rPr>
          <w:sz w:val="28"/>
          <w:szCs w:val="28"/>
        </w:rPr>
        <w:t>Интегрированная система обучения позволяет сократить сроки профессионального обучения (за счет исключения дублирования изучаемого материала, акцентирования внимания на главном, сущностном) и добиться 25-30% экономии объема образовательных услуг и материальных затрат. Можно выделить следующие педагогические, общедидактические и психологические условия, способствующие формированию научных понятий на междисциплинарной основе:</w:t>
      </w:r>
    </w:p>
    <w:p>
      <w:pPr>
        <w:pStyle w:val="Normal"/>
        <w:ind w:firstLine="720"/>
        <w:jc w:val="both"/>
        <w:rPr>
          <w:sz w:val="28"/>
          <w:szCs w:val="28"/>
        </w:rPr>
      </w:pPr>
      <w:r>
        <w:rPr>
          <w:sz w:val="28"/>
          <w:szCs w:val="28"/>
        </w:rPr>
        <w:t xml:space="preserve">1) согласованное во времени изучение отдельных учебных дисциплин, при котором каждая из них опирается на предшествующую понятийную базу и готовит обучаемых к успешному усвоению понятий последующей дисциплины; </w:t>
      </w:r>
    </w:p>
    <w:p>
      <w:pPr>
        <w:pStyle w:val="Normal"/>
        <w:ind w:firstLine="720"/>
        <w:jc w:val="both"/>
        <w:rPr>
          <w:sz w:val="28"/>
          <w:szCs w:val="28"/>
        </w:rPr>
      </w:pPr>
      <w:r>
        <w:rPr>
          <w:sz w:val="28"/>
          <w:szCs w:val="28"/>
        </w:rPr>
        <w:t>2) необходимость обеспечения преемственности и непрерывности в развитии понятий; понятия, являющиеся общими для ряда дисциплин, должны от дисциплины к дисциплине непрерывно развиваться, наполняться новым содержанием, обогащаться новыми связями;</w:t>
      </w:r>
    </w:p>
    <w:p>
      <w:pPr>
        <w:pStyle w:val="Normal"/>
        <w:ind w:firstLine="720"/>
        <w:jc w:val="both"/>
        <w:rPr>
          <w:sz w:val="28"/>
          <w:szCs w:val="28"/>
        </w:rPr>
      </w:pPr>
      <w:r>
        <w:rPr>
          <w:sz w:val="28"/>
          <w:szCs w:val="28"/>
        </w:rPr>
        <w:t xml:space="preserve">3) единство в интерпретации общенаучных понятий; </w:t>
      </w:r>
    </w:p>
    <w:p>
      <w:pPr>
        <w:pStyle w:val="Normal"/>
        <w:ind w:firstLine="720"/>
        <w:jc w:val="both"/>
        <w:rPr>
          <w:sz w:val="28"/>
          <w:szCs w:val="28"/>
        </w:rPr>
      </w:pPr>
      <w:r>
        <w:rPr>
          <w:sz w:val="28"/>
          <w:szCs w:val="28"/>
        </w:rPr>
        <w:t>4) исключение дублирования одних и тех же понятий при изучении различных предметов;</w:t>
      </w:r>
    </w:p>
    <w:p>
      <w:pPr>
        <w:pStyle w:val="Normal"/>
        <w:ind w:firstLine="720"/>
        <w:jc w:val="both"/>
        <w:rPr>
          <w:sz w:val="28"/>
          <w:szCs w:val="28"/>
        </w:rPr>
      </w:pPr>
      <w:r>
        <w:rPr>
          <w:sz w:val="28"/>
          <w:szCs w:val="28"/>
        </w:rPr>
        <w:t xml:space="preserve">5) осуществление единого подхода к раскрытию одинаковых классов понятий. </w:t>
      </w:r>
    </w:p>
    <w:p>
      <w:pPr>
        <w:pStyle w:val="Normal"/>
        <w:ind w:firstLine="720"/>
        <w:jc w:val="both"/>
        <w:rPr>
          <w:sz w:val="28"/>
          <w:szCs w:val="28"/>
        </w:rPr>
      </w:pPr>
      <w:r>
        <w:rPr>
          <w:sz w:val="28"/>
          <w:szCs w:val="28"/>
        </w:rPr>
        <w:t>Принцип междисциплинарной интеграции должен выступать как основной механизм оптимизации структуры модели знаний и системы дисциплин, преобразующий всю систему подготовки в теоретическое, технологическое и методическое средство построения моделей профессиональной деятельности.</w:t>
      </w:r>
    </w:p>
    <w:p>
      <w:pPr>
        <w:pStyle w:val="Normal"/>
        <w:ind w:firstLine="720"/>
        <w:jc w:val="both"/>
        <w:rPr>
          <w:sz w:val="28"/>
          <w:szCs w:val="28"/>
        </w:rPr>
      </w:pPr>
      <w:r>
        <w:rPr>
          <w:sz w:val="28"/>
          <w:szCs w:val="28"/>
        </w:rPr>
        <w:t>Информационный век стимулирует нас "перепрыгнуть" через границы отдельных дисциплин и развивать более широкие представления на основе междисциплинарного подхода. Компьютерные коммуникации могут существенно повлиять на формирование нового содержания образования, на организационные формы и методы обучения. Современные телекоммуникационные поисковые системы позволяют автоматически собирать, классифицировать и структурировать информацию с нескольких сот и даже тысяч удаленных компьютеров одновременн</w:t>
      </w:r>
      <w:bookmarkStart w:id="0" w:name="_ftnref10"/>
      <w:r>
        <w:rPr>
          <w:sz w:val="28"/>
          <w:szCs w:val="28"/>
        </w:rPr>
        <w:t>о</w:t>
      </w:r>
      <w:bookmarkEnd w:id="0"/>
      <w:r>
        <w:rPr>
          <w:sz w:val="28"/>
          <w:szCs w:val="28"/>
        </w:rPr>
        <w:t xml:space="preserve">. Появление компьютерных коммуникаций предполагает: </w:t>
      </w:r>
    </w:p>
    <w:p>
      <w:pPr>
        <w:pStyle w:val="Normal"/>
        <w:ind w:firstLine="720"/>
        <w:jc w:val="both"/>
        <w:rPr>
          <w:sz w:val="28"/>
          <w:szCs w:val="28"/>
        </w:rPr>
      </w:pPr>
      <w:r>
        <w:rPr>
          <w:sz w:val="28"/>
          <w:szCs w:val="28"/>
        </w:rPr>
        <w:t xml:space="preserve">- изменение содержания обучения традиционным дисциплинам и их комплексирование при выполнении учебных проектов; </w:t>
      </w:r>
    </w:p>
    <w:p>
      <w:pPr>
        <w:pStyle w:val="Normal"/>
        <w:ind w:firstLine="720"/>
        <w:jc w:val="both"/>
        <w:rPr>
          <w:sz w:val="28"/>
          <w:szCs w:val="28"/>
        </w:rPr>
      </w:pPr>
      <w:r>
        <w:rPr>
          <w:sz w:val="28"/>
          <w:szCs w:val="28"/>
        </w:rPr>
        <w:t>- организацию совместной работы учителей различных предметов при комплексировании учебных дисциплин;</w:t>
      </w:r>
    </w:p>
    <w:p>
      <w:pPr>
        <w:pStyle w:val="Normal"/>
        <w:ind w:firstLine="720"/>
        <w:jc w:val="both"/>
        <w:rPr>
          <w:sz w:val="28"/>
          <w:szCs w:val="28"/>
        </w:rPr>
      </w:pPr>
      <w:r>
        <w:rPr>
          <w:sz w:val="28"/>
          <w:szCs w:val="28"/>
        </w:rPr>
        <w:t>- интеграцию изучения средств информатики и языка (родного и иностранного) с освоением предметного содержания других общеобразовательных и специальных дисциплин.</w:t>
      </w:r>
    </w:p>
    <w:p>
      <w:pPr>
        <w:pStyle w:val="Normal"/>
        <w:ind w:firstLine="720"/>
        <w:jc w:val="both"/>
        <w:rPr>
          <w:sz w:val="28"/>
          <w:szCs w:val="28"/>
        </w:rPr>
      </w:pPr>
      <w:r>
        <w:rPr>
          <w:sz w:val="28"/>
          <w:szCs w:val="28"/>
        </w:rPr>
        <w:t>Информатика обслуживает внутренние межпредметные связи, позволяет формализовать учебный материал, использовать некоторые общие методы решения. Информатику нельзя преподавать изолированно, она должна соединяться с другими учебными предметами, обогащаясь их содержанием и поставляя им эффективные методы исследований.</w:t>
      </w:r>
    </w:p>
    <w:p>
      <w:pPr>
        <w:pStyle w:val="Normal"/>
        <w:ind w:firstLine="720"/>
        <w:jc w:val="both"/>
        <w:rPr>
          <w:sz w:val="28"/>
          <w:szCs w:val="28"/>
        </w:rPr>
      </w:pPr>
      <w:r>
        <w:rPr>
          <w:sz w:val="28"/>
          <w:szCs w:val="28"/>
        </w:rPr>
        <w:t xml:space="preserve">Роль информационных технологий в реализации на практике реальной интеграции учебных предметов является очень существенной. Применение информационных технологий позволит провести интеграцию на самом общем уровне - на уровне методов исследования. Решение практических задач, связанных с выяснением и реализацией внутри- и междисциплинарных связей на основе признаков всеобщности, затрудняется отсутствием универсального методологического подхода, позволяющего единым для всех учебных дисциплин образом представлять их содержание в категориях взаимосвязи единичного, особенного и всеобщего. В связи с этим оказалось плодотворным и целесообразным введение в традиционный курс "Основ информатики и вычислительной техники" элементов компьютерного моделирования, органично интегрирующего многие разделы математики, программирования и информационных технологий, естественнонаучных дисциплин. Основной целью такого курса является ознакомление учащихся с основными приемами и навыками решения прикладных задач физики, химии, математики, экономики, экологии, медицины, социологии, дисциплин гуманитарного направления, конструкторских и технологических проблем с помощью современной вычислительной техники. Это, в частности, позволяет целенаправленно сформировать в сознании школьника представление о том, что ЭВМ является точным и мощным инструментом специалиста, инженера, ученого, многократно усиливающим интеллектуальный и творческий потенциал исследователя. Знание возможностей вычислительной техники, основ алгоритмизации, программирования и технологий создания компьютерных моделей является одним из ключевых этапов в подготовке специалиста, способного в полной мере использовать возможности вычислительной техники в области своей профессиональной деятельности. </w:t>
      </w:r>
    </w:p>
    <w:p>
      <w:pPr>
        <w:pStyle w:val="Normal"/>
        <w:ind w:firstLine="720"/>
        <w:jc w:val="both"/>
        <w:rPr>
          <w:sz w:val="28"/>
          <w:szCs w:val="28"/>
        </w:rPr>
      </w:pPr>
      <w:r>
        <w:rPr>
          <w:sz w:val="28"/>
          <w:szCs w:val="28"/>
        </w:rPr>
        <w:t xml:space="preserve">Плодотворной оказалась практика подготовки и защиты курсовых и выпускных работ, связанных с выполнением исследовательских заданий на вычислительной технике. Это позволяет качественно повысить уровень исполнения заданий, представления и анализа результатов. При выполнении исследований такого рода повышается степень ответственности студентов за постановку задачи, выбор и обоснование алгоритма решения. Самостоятельная работа над реализацией программного обеспечения побуждает их глубоко вникать в постановку проблемы, интенсивно работать с научной и учебной литературой, искать нетрадиционные пути решения возникающих проблем, вносит элементы творчества в обычно рутинную работу. Самостоятельное получение новых результатов способствует самоутверждению студентов, стимулирует активный интерес к знаниям. </w:t>
      </w:r>
    </w:p>
    <w:p>
      <w:pPr>
        <w:pStyle w:val="Normal"/>
        <w:ind w:firstLine="720"/>
        <w:jc w:val="both"/>
        <w:rPr>
          <w:sz w:val="28"/>
          <w:szCs w:val="28"/>
        </w:rPr>
      </w:pPr>
      <w:r>
        <w:rPr>
          <w:sz w:val="28"/>
          <w:szCs w:val="28"/>
        </w:rPr>
        <w:t xml:space="preserve">Сказанное позволяет сформулировать основные цели, стоящие перед ПЦК физико-математических дисциплин: </w:t>
      </w:r>
    </w:p>
    <w:p>
      <w:pPr>
        <w:pStyle w:val="Normal"/>
        <w:ind w:firstLine="720"/>
        <w:jc w:val="both"/>
        <w:rPr>
          <w:sz w:val="28"/>
          <w:szCs w:val="28"/>
        </w:rPr>
      </w:pPr>
      <w:r>
        <w:rPr>
          <w:sz w:val="28"/>
          <w:szCs w:val="28"/>
        </w:rPr>
        <w:t xml:space="preserve">построение непрерывного курса "Основы информатики и вычислительной техники" для образовательной системы "школа – ВПК -  высшее учебное заведение"; </w:t>
      </w:r>
    </w:p>
    <w:p>
      <w:pPr>
        <w:pStyle w:val="Normal"/>
        <w:ind w:firstLine="720"/>
        <w:jc w:val="both"/>
        <w:rPr>
          <w:sz w:val="28"/>
          <w:szCs w:val="28"/>
        </w:rPr>
      </w:pPr>
      <w:r>
        <w:rPr>
          <w:sz w:val="28"/>
          <w:szCs w:val="28"/>
        </w:rPr>
        <w:t xml:space="preserve">расширение курса "Основы информатики и вычислительной техники" за счет включение элементов математического моделирования; </w:t>
      </w:r>
    </w:p>
    <w:p>
      <w:pPr>
        <w:pStyle w:val="Normal"/>
        <w:ind w:firstLine="720"/>
        <w:jc w:val="both"/>
        <w:rPr>
          <w:sz w:val="28"/>
          <w:szCs w:val="28"/>
        </w:rPr>
      </w:pPr>
      <w:r>
        <w:rPr>
          <w:sz w:val="28"/>
          <w:szCs w:val="28"/>
        </w:rPr>
        <w:t xml:space="preserve">формирование коллектива преподавателей, способного в полной мере реализовать непрерывный курс "Основы информатики и вычислительной техники"; </w:t>
      </w:r>
    </w:p>
    <w:p>
      <w:pPr>
        <w:pStyle w:val="Normal"/>
        <w:ind w:firstLine="720"/>
        <w:jc w:val="both"/>
        <w:rPr>
          <w:sz w:val="28"/>
          <w:szCs w:val="28"/>
        </w:rPr>
      </w:pPr>
      <w:r>
        <w:rPr>
          <w:sz w:val="28"/>
          <w:szCs w:val="28"/>
        </w:rPr>
        <w:t xml:space="preserve">методическое обеспечение разрабатываемого курса; </w:t>
      </w:r>
    </w:p>
    <w:p>
      <w:pPr>
        <w:pStyle w:val="Normal"/>
        <w:ind w:firstLine="720"/>
        <w:jc w:val="both"/>
        <w:rPr>
          <w:sz w:val="28"/>
          <w:szCs w:val="28"/>
        </w:rPr>
      </w:pPr>
      <w:r>
        <w:rPr>
          <w:sz w:val="28"/>
          <w:szCs w:val="28"/>
        </w:rPr>
        <w:t xml:space="preserve">привлечение школ города к внедрению непрерывного курса "Основы информатики и вычислительной техники". </w:t>
      </w:r>
    </w:p>
    <w:p>
      <w:pPr>
        <w:pStyle w:val="Normal"/>
        <w:ind w:firstLine="720"/>
        <w:jc w:val="both"/>
        <w:rPr>
          <w:sz w:val="28"/>
          <w:szCs w:val="28"/>
        </w:rPr>
      </w:pPr>
      <w:r>
        <w:rPr>
          <w:sz w:val="28"/>
          <w:szCs w:val="28"/>
        </w:rPr>
        <w:t xml:space="preserve">Для достижения указанных целей  необходимо решать следующие задачи: </w:t>
      </w:r>
    </w:p>
    <w:p>
      <w:pPr>
        <w:pStyle w:val="Normal"/>
        <w:numPr>
          <w:ilvl w:val="0"/>
          <w:numId w:val="1"/>
        </w:numPr>
        <w:ind w:left="1260" w:firstLine="720"/>
        <w:jc w:val="both"/>
        <w:rPr>
          <w:sz w:val="28"/>
          <w:szCs w:val="28"/>
        </w:rPr>
      </w:pPr>
      <w:r>
        <w:rPr>
          <w:sz w:val="28"/>
          <w:szCs w:val="28"/>
        </w:rPr>
        <w:t xml:space="preserve">разработать методическое обеспечение курса "Основы информатики и вычислительной техники" для всех отделений колледжа; </w:t>
      </w:r>
    </w:p>
    <w:p>
      <w:pPr>
        <w:pStyle w:val="Normal"/>
        <w:numPr>
          <w:ilvl w:val="0"/>
          <w:numId w:val="1"/>
        </w:numPr>
        <w:ind w:left="1260" w:firstLine="720"/>
        <w:jc w:val="both"/>
        <w:rPr>
          <w:sz w:val="28"/>
          <w:szCs w:val="28"/>
        </w:rPr>
      </w:pPr>
      <w:r>
        <w:rPr>
          <w:sz w:val="28"/>
          <w:szCs w:val="28"/>
        </w:rPr>
        <w:t xml:space="preserve">осуществить переход к обучению  студентов  педколледжа и педагогического университета по программам непрерывного образования; </w:t>
      </w:r>
    </w:p>
    <w:p>
      <w:pPr>
        <w:pStyle w:val="Normal"/>
        <w:numPr>
          <w:ilvl w:val="0"/>
          <w:numId w:val="1"/>
        </w:numPr>
        <w:ind w:left="1260" w:firstLine="720"/>
        <w:jc w:val="both"/>
        <w:rPr>
          <w:sz w:val="28"/>
          <w:szCs w:val="28"/>
        </w:rPr>
      </w:pPr>
      <w:r>
        <w:rPr>
          <w:sz w:val="28"/>
          <w:szCs w:val="28"/>
        </w:rPr>
        <w:t xml:space="preserve">разработать методическое обеспечение для интеграции дисциплин естественнонаучного профиля; </w:t>
      </w:r>
    </w:p>
    <w:p>
      <w:pPr>
        <w:pStyle w:val="Normal"/>
        <w:numPr>
          <w:ilvl w:val="0"/>
          <w:numId w:val="1"/>
        </w:numPr>
        <w:ind w:left="1260" w:firstLine="720"/>
        <w:jc w:val="both"/>
        <w:rPr>
          <w:sz w:val="28"/>
          <w:szCs w:val="28"/>
        </w:rPr>
      </w:pPr>
      <w:r>
        <w:rPr>
          <w:sz w:val="28"/>
          <w:szCs w:val="28"/>
        </w:rPr>
        <w:t xml:space="preserve">организовать работу методического семинара кафедры информатики с целью обсуждения актуальных вопросов преподавания курса "Основы информатики и вычислительной техники", обмена опытом и обучения молодых преподавателей; </w:t>
      </w:r>
    </w:p>
    <w:p>
      <w:pPr>
        <w:pStyle w:val="Normal"/>
        <w:numPr>
          <w:ilvl w:val="0"/>
          <w:numId w:val="1"/>
        </w:numPr>
        <w:ind w:left="1260" w:firstLine="720"/>
        <w:jc w:val="both"/>
        <w:rPr>
          <w:sz w:val="28"/>
          <w:szCs w:val="28"/>
        </w:rPr>
      </w:pPr>
      <w:r>
        <w:rPr>
          <w:sz w:val="28"/>
          <w:szCs w:val="28"/>
        </w:rPr>
        <w:t>разработать стратегию обновления и совершенствования материальной базы курса "Основы информатики и вычислительной техники".</w:t>
      </w:r>
    </w:p>
    <w:p>
      <w:pPr>
        <w:pStyle w:val="Normal"/>
        <w:ind w:firstLine="720"/>
        <w:jc w:val="both"/>
        <w:rPr/>
      </w:pPr>
      <w:r>
        <w:rPr>
          <w:sz w:val="28"/>
          <w:szCs w:val="28"/>
        </w:rPr>
        <w:t xml:space="preserve"> </w:t>
      </w:r>
      <w:r>
        <w:rPr>
          <w:sz w:val="28"/>
          <w:szCs w:val="28"/>
        </w:rPr>
        <w:t xml:space="preserve">Изучение основ информатики и вычислительной техники (ОИВТ) даёт широкие возможности для установлении межпредметных связей с любыми дисциплинами. Особенно велики возможности интеграции ОИВТ с курсами педагогики, психологии, методики преподавания математики. Попытаемся проанализировать это утверждение.  Первый пример - изучение темы «Модульное программирование». Задание для студентов, позволяющих организовать самостоятельную работу: составить контролирующую программу, предлагающую выбрать любой из трёх предметов, по каждому - три контрольных вопроса. Предметы: математика, литература, биология. Пользователь выбирает любой вопрос, повторов не допускать. Каждый вопрос оценивается, затем выставляется итоговая оценка. Для чего студенту указаны в задаче столь далёкие от информатики предметы? Нам кажется, что такая задача поможет ему убедиться, что цели компьютеризации обучения и содержание учебно-познавательной деятельности в школе должны быть интегрированы на уроках математики, общественных дисциплин, естествознания и родного языка. </w:t>
      </w:r>
    </w:p>
    <w:p>
      <w:pPr>
        <w:pStyle w:val="Normal"/>
        <w:ind w:firstLine="720"/>
        <w:jc w:val="both"/>
        <w:rPr>
          <w:sz w:val="28"/>
          <w:szCs w:val="28"/>
        </w:rPr>
      </w:pPr>
      <w:r>
        <w:rPr>
          <w:sz w:val="28"/>
          <w:szCs w:val="28"/>
        </w:rPr>
        <w:t xml:space="preserve">Что, на наш взгляд требуется от студента при решении этой задачи? Конечно, знание курса ОИВТ, необходимость самостоятельно обратиться к курсам математики, литературы, биологии. Подобрать вопросы, которые нужно запрограммировать, найти верные ответы на них. Но этого недостаточно! Самое главное обеспечить верную реакцию машины на ответ учащегося. Реакция на несанкционированный ввод ни в коем случае не должна быть сообщением об ошибках типа "Несоответствие типа данных", "Деление на нуль" и т.п., если такое происходит, то виноваты в этом не дети, а авторы программ. Отсюда очевидно, программисту, в роли которого выступает студент, необходимо знание педагогики и психологии. Необходимо уметь поставить себя на место пользователя-ученика, войти в возникающую ситуацию, проанализировать психологические проблемы, возникающие в ходе общения с компьютером и устранить "недружественость" программы, если она возникает, так как такая "недружественность" вызывает разочарование пользователя не в программе, что было бы не так страшно, а в использовании компьютера. </w:t>
      </w:r>
    </w:p>
    <w:p>
      <w:pPr>
        <w:pStyle w:val="Normal"/>
        <w:ind w:firstLine="720"/>
        <w:jc w:val="both"/>
        <w:rPr>
          <w:sz w:val="28"/>
          <w:szCs w:val="28"/>
        </w:rPr>
      </w:pPr>
      <w:r>
        <w:rPr>
          <w:sz w:val="28"/>
          <w:szCs w:val="28"/>
        </w:rPr>
        <w:t xml:space="preserve">Заметим, что программы должны быть интересными, строго соответствовать интеллектуальному уровню учащихся: вопросы не должны быть слишком трудными, но и не примитивными. Инструкции должны быть чёткими, краткими, исключающими второе толкование. Цвет, звук, длительность работы должны быть использованы с учётом гигиенических норм. Конечно, в идеальном варианте на таком занятии студентов должен консультировать, по нашему мнению, профессионал психолог и педагог. Мы надеемся, что когда-либо учебные планы предусмотрят этот вид работы для специалистов. Тем более, что в плане педагогических, психологических, методологических, социологических эффектов и последствий возникает огромное число вопросов и неясностей, и в первую очередь в отношении того, как повлияет компьютеризация на жизнь, психику, поведение, нравственные нормы подрастающего поколения. </w:t>
      </w:r>
    </w:p>
    <w:p>
      <w:pPr>
        <w:pStyle w:val="Normal"/>
        <w:ind w:firstLine="720"/>
        <w:jc w:val="both"/>
        <w:rPr>
          <w:sz w:val="28"/>
          <w:szCs w:val="28"/>
        </w:rPr>
      </w:pPr>
      <w:r>
        <w:rPr>
          <w:sz w:val="28"/>
          <w:szCs w:val="28"/>
        </w:rPr>
        <w:t xml:space="preserve">Теперь проанализируем возможности реализации межпредметных связей на примере некоторых курсовых работ и ВКР. </w:t>
      </w:r>
    </w:p>
    <w:p>
      <w:pPr>
        <w:pStyle w:val="Normal"/>
        <w:ind w:firstLine="720"/>
        <w:jc w:val="both"/>
        <w:rPr>
          <w:sz w:val="28"/>
          <w:szCs w:val="28"/>
        </w:rPr>
      </w:pPr>
      <w:r>
        <w:rPr>
          <w:sz w:val="28"/>
          <w:szCs w:val="28"/>
        </w:rPr>
        <w:t xml:space="preserve">Первый выпуск отделения учителей математики основной школы приступил к написанию курсовых работ, и некоторые студенты робко пытаются использовать в своих исследованиях компьютерные технологии. Они создают электронные учебники с целью повышения познавательного интереса учащихся на уроке математики, рассматривают вопросы применения компьютерных технологий при изучении геометрии в курсе 7-9 классов. Для выполнения такой работы студенту необходимо изучить тему своего исследования с точки зрения школьного курса математики, предусмотреть использование ЭВМ на уроках, рассмотреть методику изложения материала компьютером, методику контроля. При этом решить педагогические и психологические задачи, аналогичные тем, что приводились выше. </w:t>
      </w:r>
    </w:p>
    <w:p>
      <w:pPr>
        <w:pStyle w:val="Normal"/>
        <w:ind w:firstLine="720"/>
        <w:jc w:val="both"/>
        <w:rPr>
          <w:sz w:val="28"/>
          <w:szCs w:val="28"/>
        </w:rPr>
      </w:pPr>
      <w:r>
        <w:rPr>
          <w:sz w:val="28"/>
          <w:szCs w:val="28"/>
        </w:rPr>
        <w:t xml:space="preserve">Анкетирование и ранжирование с помощью ЭВМ при работе с экспериментом требует от студента изучить социологическую литературу, методы социологических исследований, разработать на их основе анкеты, а лишь затем - методику обработки таких анкет с помощью компьютера. Несомненно, что руководить такой деятельностью студента должны специалисты разных предметов: педагогики, психологии, ОИВТ. </w:t>
      </w:r>
    </w:p>
    <w:p>
      <w:pPr>
        <w:pStyle w:val="Normal"/>
        <w:ind w:firstLine="720"/>
        <w:jc w:val="both"/>
        <w:rPr>
          <w:sz w:val="28"/>
          <w:szCs w:val="28"/>
        </w:rPr>
      </w:pPr>
      <w:r>
        <w:rPr>
          <w:sz w:val="28"/>
          <w:szCs w:val="28"/>
        </w:rPr>
        <w:t xml:space="preserve">Если рассмотреть курсовую работу по внеклассной работе "Использование компьютерных игр в воспитании", то её создание преследует такие цели: изучение разнообразных методов и средств воспитания, психологические аспекты использования игр при воспитании, компьютерные игры, как средство знакомства с компьютером, разработка дружественной пользователю компьютерной языковой игры. Разумеется, что и эта работа кроме консультаций программиста, требует значительных консультаций педагога, психолога, физиолога, большой самостоятельной работы с литературой. Здесь нам кажется, уместно поставить вопрос о несоответствии запланированного времени на курсовую работу и фактических затрат на её консультирование. При таком планировании только энтузиасты рискуют ставить перед студентами практически значимую задачу и сотрудничать с ними при её решении. Здесь возможен такой выход, как создание временных творческих объединений при работе над курсовыми работами, объединёнными общей тематикой. Лидер такого временного коллектива является большим помощником руководителя. Это специалист высокого класса, надежный помощник студентов и преподавателей, который сумеет создать студенческие объединения, работающие в системе. Кабинет информационных технологий становится центром  совместной творческой деятельности, в котором студенты на практике познают законы жизни коллектива, законы сотрудничества. Нам кажется перспективной идея замены системы зачётов системой курсовых работ, проектов, рефератов. Такой метод позволит привлечь студентов других специальностей к разработке программ и применению компьютера в обучении. Во временные коллективы можно включить, например, студентов-литераторов и студентов-музыкантов, обеспечить их полноценным разносторонним консультированием и руководством для получения наилучшего результата. "Вспомогательные материалы, которые подготовлены профессиональными педагогами, а не программистами, полезны другим учителям: Подобные материалы превращают программу в обучающий пакет программ."  Решая только одну задачу, можно охватить большой круг проблем, рассматривая эту задачу с разных сторон. Такой подход к курсовому проектированию поможет освободить студенту часть времени, которое он тратит на решение многих подобных задач по разным дисциплинам, также позволит ПЦК интегрировать свои усилия по обучению и воспитанию студента. Не следует считать, что мы призываем отказаться от всех других видов работ и всех студентов занять исключительно информатикой. Мы чётко осознаём, что "ЭВМ не может заменить учителя в том, что ему самому не под силу. Более того, она не может выполнить многие из тех функций, которые осуществляют учителя. Вместе с тем бывает, что учитель не успевает оказать необходимую индивидуальную помощь ученикам в соответствии с требованиями учебного процесса."  Поэтому мы не призываем пренебрегать традиционными методами обучения, но часть студентов, имеющая склонность и желание, должна получить возможность изучать педагогические, психологические, физиологические вопросы через призму своих интересов. Здесь мы видим также возможность ускорения компьютеризации, при условии, что система ВПК - ВУЗ имеет возможность широкого использования той техники, которая внедряется в школах данного региона. Даже если во все школы установить компьютеры, компьютеризация не осуществится. Необходимы прикладные программы, которые в подавляющем большинстве будут разработаны централизовано. Но если мы не "заразим" идеей компьютеризации каждого учителя-предметника, то мы с успехом провалим её. А "заразить" этой идеей можно и должно ещё в колледже. На наш взгляд тот, кто не попробовал создать и использовать свой программный продукт, не захочет использовать и "чужую" программу, попробует обойтись традиционными методами преподавания, которым его научили в ВУЗе. "Часть людей убеждены в том, что компьютер предоставляет новые возможности для творческого развития детей и их учителей, позволяет освободиться от нудного традиционного курса обучения и разработать новые идеи и средства выражения, даёт возможность решать более интересные и сложные проблемы".  Поэтому актуальность привлечения студентов разных отделений к разработке программ по предметам  представляется нам очевидной. К широкому внедрению компьютеров необходимо готовиться заранее, чтобы потом компьютеры не простаивали без использования. Приведём тематику некоторых работ, предоставляющих возможность интеграции усилий студентов различных специальностей: </w:t>
      </w:r>
    </w:p>
    <w:p>
      <w:pPr>
        <w:pStyle w:val="Normal"/>
        <w:ind w:firstLine="720"/>
        <w:jc w:val="both"/>
        <w:rPr>
          <w:sz w:val="28"/>
          <w:szCs w:val="28"/>
        </w:rPr>
      </w:pPr>
      <w:r>
        <w:rPr>
          <w:sz w:val="28"/>
          <w:szCs w:val="28"/>
        </w:rPr>
        <w:t>"Третья планета" - контролирующая программа по астрономии.</w:t>
      </w:r>
    </w:p>
    <w:p>
      <w:pPr>
        <w:pStyle w:val="Normal"/>
        <w:ind w:firstLine="720"/>
        <w:jc w:val="both"/>
        <w:rPr>
          <w:sz w:val="28"/>
          <w:szCs w:val="28"/>
        </w:rPr>
      </w:pPr>
      <w:r>
        <w:rPr>
          <w:sz w:val="28"/>
          <w:szCs w:val="28"/>
        </w:rPr>
        <w:t>"Языковые игры на компьютере" - игровая программа по русскому языку.</w:t>
      </w:r>
    </w:p>
    <w:p>
      <w:pPr>
        <w:pStyle w:val="Normal"/>
        <w:ind w:firstLine="720"/>
        <w:jc w:val="both"/>
        <w:rPr>
          <w:sz w:val="28"/>
          <w:szCs w:val="28"/>
        </w:rPr>
      </w:pPr>
      <w:r>
        <w:rPr>
          <w:sz w:val="28"/>
          <w:szCs w:val="28"/>
        </w:rPr>
        <w:t>"Анкетирование и ранжирование с помощью ЭВМ" .</w:t>
      </w:r>
    </w:p>
    <w:p>
      <w:pPr>
        <w:pStyle w:val="Normal"/>
        <w:ind w:firstLine="720"/>
        <w:jc w:val="both"/>
        <w:rPr>
          <w:sz w:val="28"/>
          <w:szCs w:val="28"/>
        </w:rPr>
      </w:pPr>
      <w:r>
        <w:rPr>
          <w:sz w:val="28"/>
          <w:szCs w:val="28"/>
        </w:rPr>
        <w:t>"Досуг и ЭВМ" - разработка программ-кроссвордов, содержание которых может относиться к какому-либо предмету.</w:t>
      </w:r>
    </w:p>
    <w:p>
      <w:pPr>
        <w:pStyle w:val="Normal"/>
        <w:ind w:firstLine="720"/>
        <w:jc w:val="both"/>
        <w:rPr>
          <w:sz w:val="28"/>
          <w:szCs w:val="28"/>
        </w:rPr>
      </w:pPr>
      <w:r>
        <w:rPr>
          <w:sz w:val="28"/>
          <w:szCs w:val="28"/>
        </w:rPr>
        <w:t xml:space="preserve">И в заключение, хочется присоединиться к мнению американского педагога Беверли Хантера: "Общество претерпевает быстрые и фундаментальные перемены в структуре и областях деятельности. Корни многих изменений кроются в новых способах создания, хранения, передачи и использования информации. Мы находимся в состоянии перехода от индустриального века к информационному, это означает, в частности, что всё большее число людей всё чаще и чаще сталкивается с необходимостью обработки постоянно возрастающего объёма информации. Всё большее число родителей, учителей и учащихся приходят к убеждению, что в результате получения знаний о компьютерах и приобретённых навыков работы на них дети будут лучше подготовлены к жизни и материальному благополучию в меняющемся мире."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1:50:00Z</dcterms:created>
  <dc:creator>Маманя Рулит!</dc:creator>
  <dc:description/>
  <cp:keywords/>
  <dc:language>en-US</dc:language>
  <cp:lastModifiedBy>Маманя Рулит!</cp:lastModifiedBy>
  <dcterms:modified xsi:type="dcterms:W3CDTF">2003-01-01T02:00:00Z</dcterms:modified>
  <cp:revision>4</cp:revision>
  <dc:subject/>
  <dc:title>         «Интеграция дисциплин в учебном процессе» - Сборник материалов региональной научно-практической конференции, ВПК, 2006;</dc:title>
</cp:coreProperties>
</file>