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борка статей преподавателей ВПК» - ж-л «Специалист», №12,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95-летию коллед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ind w:left="-540" w:firstLine="425"/>
        <w:jc w:val="center"/>
        <w:rPr/>
      </w:pPr>
      <w:r>
        <w:rPr>
          <w:b/>
          <w:i/>
          <w:color w:val="000000"/>
        </w:rPr>
        <w:t xml:space="preserve">Старокожева Евгения Ивановна, председатель ПЦК физико-математических </w:t>
      </w:r>
      <w:r>
        <w:rPr>
          <w:b/>
          <w:i/>
        </w:rPr>
        <w:t>дисциплин</w:t>
      </w:r>
    </w:p>
    <w:p>
      <w:pPr>
        <w:pStyle w:val="TextBody"/>
        <w:spacing w:before="20" w:after="20"/>
        <w:ind w:left="-540" w:firstLine="425"/>
        <w:jc w:val="center"/>
        <w:rPr>
          <w:i/>
          <w:i/>
        </w:rPr>
      </w:pPr>
      <w:r>
        <w:rPr>
          <w:i/>
        </w:rPr>
        <w:t>ГОУ СПО «Валуйский педагогический колледж»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color w:val="000000"/>
          </w:rPr>
          <w:t xml:space="preserve"> </w:t>
        </w:r>
        <w:r>
          <w:rPr>
            <w:rStyle w:val="InternetLink"/>
            <w:i/>
            <w:color w:val="000000"/>
            <w:lang w:val="en-US"/>
          </w:rPr>
          <w:t>estarokozhev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yandex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TextBody"/>
        <w:spacing w:before="20" w:after="20"/>
        <w:ind w:left="-540"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в образовании требует от  нынешних педагогов наличия собственной профессиональной позиции, характеризующейся не только умением поставить педагогическую проблему, но и умением представить ее решение на разных уровнях – от схематичного отображения образовательной практики до конструирования и разработки различных  проектов. В связи с этим, в настоящее время является значимым творческое отношение к делу, поиск «своего лиц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решения этой задачи создаются в предметно-цикловой комиссии физико-математических дисциплин Валуйского педагогического колледжа. Здесь с одной стороны  продуктивно решаются задачи модернизации образования, способствуя повышению уровня исследовательской компетентности, профессиональной ответственности, а с другой стороны -  стимулируется личностный рост обучающихся, поддерживается устремленность будущих педагогов к постоянному наращиванию своих общекультурных и профессиональных потенц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ЦК входят 9 опытных, творчески работающих педагогов, преподающих предметы физико-математического цикла. Большинство из них имеют высшую квалификационную категорию, богатый практический опыт. Все преподаватели ПЦК систематически работают над повышением своего теоретического и профессионального уровня, занимаясь самообразованием, участвуя в семинарах, научно-практических конференциях колледжа, города и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секции систематически используют в своей работе методы активного обучения, новые образовательные технологии,  построенные на научной основе и приводящие к намеченным результатам. Это и дифференцированный подход, и парно-групповая работа, уроки-семинары, различные виды самостоятельных работ, уроки-зачеты, общественные смотры знаний, уроки с деловыми играми. В последние годы на уроках  физико-математического цикла  систематически применяются новые информационные технологии. Практические занятия по элементарной математике, информатике, методике математики проводятся с использованием компьютерных программ. На уроках ОНКМ преподаватели проектируют ситуации развития личностной свободы студентов, в основе которых лежит стратовое дифференцирование. После изучения теоретического материала студентам предлагается система заданий трех уровней сложности. Деятельностная рефлексия сопровождается личностной рефлексией, направленной на анализ собственного продвижения на данном уровне. В колледже успешно применяются блочно-модульная технология обучения математическому анализу;  метод проектов на уроках информатики. Разработаны, апробированы и проведены презентации проектов с использованием программы PowerPoint. Высокой организации учебного процесса способствует наличие в предметно-цикловой комиссии хорошо оборудованных кабинетов математики, методики математики, физики, двух современных кабинетов информа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а богатая база видеофильмов по математике и методике математики, записана на видео серия показательных уроков  математики в начальной и основной шко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ит в традицию проведение в колледже интеллектуального марафона. В его подготовке и проведении участвуют многие преподаватели ПЦК. Задания марафона включают занимательные задачи и задачи углубленного содержания. Работы студентов отличаются достаточно подробным, логически обоснованным изложением решения. Большинство участников марафона творчески подходят к решению заданий, демонстрируют настойчивость, целеустремленность, самосто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 марафона заключается не только в том, что студенты показывают умение логически мыслить, соревноваться и побеждать, но еще и приобретают навыки проведения внеклассных математических соревнований для своей будущей работы с детьми, видят, как на практике использовать теоретический материал о проведении внеклассной работы, изучаемый в курсе методики ма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шедшем учебном году в рамках дня Науки проведена научно-практическая конференция студентов 3-4 курсов, на которой были заслушаны выступления третьекурсников по темам их курсовых работ, а также предзащита выпускных квалификацион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, принявшие участие в работе конференции, показали свободное владение специальной и научной терминологией, логикой построения выступ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х выступлений были выявлены лучшие, отличающиеся новизной выбранной темы, глубиной ее разработки, показывающие владение студентов умениями в проведении педагогических исследований. Для успешного проведения учебно – исследовательской работы студентов в ПЦК  налажена постоянная работа предметного кружка по изучению форм и методов УИРС, по организации и подготовке научно-практических конференций и др. Преподаватели математики считают, что необходимо вести работу по выявлению и отбору талантливых студентов, развитию их творческих способностей, формированию навыков научно-исследовательского характера. Этому способствует систематическая работа кружков и факультативов по математике, физике, информатике, работа Клуба знатоков, который объединяет творческих ребят, любящих математику. В работе Клуба принимают активное участие как выпускники, так и новички колледж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о внимания уделено организации практики пробных уроков математики в начальных  и в 5-9 классах; качественно готовятся к государственной практике  выпускники, подавляющее большинство из них получают отличную оценку подготовленности к профессиональной деятельности. Студенты-математики активно участвуют в конкурсах педагогического мастерства и традиционно занимают призовые места.  Систематически  вопросы о практике рассматриваются на заседаниях ПЦ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учителями начальных классов в колледже впервые выпущена группа учителей математики 5-9 классов. Наши выпускники имеют достаточный запас знаний, умений и навыков для успешного начала работы с детьми, их подготовка отвечает современным требованиям, предъявляемым молодым специалистам на новом этапе обучения курсу математики в основ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ЦК сложились серьёзные деловые отношения с кафедрами физико-математического факультета БелГУ, ВГПУ, ПЦК физико-математических дисциплин Белгородского педагогического колледжа. Выпускники  физико-математических групп колледжа продолжают свое обучение на физико-математическом факультете  Белгородского университета, в ВГПУ, в Елецком ГУ.  23 студента 4 курса и 19 третьекурсников обучаются в режиме экстерната на  физико-математическом факультете ВГ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и содержательная палитра, отраженная в работе ПЦК многообраз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ам Валуйского педагогического колледжа в учебном процессе дается возможность представить результаты собственных исследований, высказать  свою точку зрения, обсудить интересующие вопросы, обогатить личный опыт новыми выводами и предложениями по актуальным проблемам образования.  Все это помогает в определенной степени решить задачу подготовки творческого, индивидуального учителя для нового образования, необходимого для социального возрождения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Старокож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starokozh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09:00Z</dcterms:created>
  <dc:creator>Маманя Рулит!</dc:creator>
  <dc:description/>
  <cp:keywords/>
  <dc:language>en-US</dc:language>
  <cp:lastModifiedBy>Маманя Рулит!</cp:lastModifiedBy>
  <cp:lastPrinted>2006-09-21T22:07:00Z</cp:lastPrinted>
  <dcterms:modified xsi:type="dcterms:W3CDTF">2007-02-06T11:17:00Z</dcterms:modified>
  <cp:revision>12</cp:revision>
  <dc:subject/>
  <dc:title>Современная ситуация в образовании требует от  нынешних педагогов наличия собственной профессиональной позиции, характеризующейся не только умением поставить педагогическую проблему (задачу), но и умением представить ее решение на разных уровнях – от схе</dc:title>
</cp:coreProperties>
</file>