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едагогическому отделению Валуйского колледжа 100 лет» -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Grame"/>
          <w:sz w:val="28"/>
          <w:szCs w:val="28"/>
        </w:rPr>
        <w:t>ж-л</w:t>
      </w:r>
      <w:r>
        <w:rPr>
          <w:sz w:val="28"/>
          <w:szCs w:val="28"/>
        </w:rPr>
        <w:t xml:space="preserve"> «Специалист», №2,2011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bCs/>
          <w:sz w:val="28"/>
          <w:szCs w:val="28"/>
        </w:rPr>
        <w:t>Валуйский колледж.  Предметно-цикловая комиссия физико-математических дисциплин</w:t>
      </w:r>
    </w:p>
    <w:p>
      <w:pPr>
        <w:pStyle w:val="TextBody"/>
        <w:spacing w:before="20" w:after="20"/>
        <w:ind w:left="-425" w:firstLine="425"/>
        <w:jc w:val="center"/>
        <w:rPr/>
      </w:pPr>
      <w:r>
        <w:rPr>
          <w:rStyle w:val="Spelle"/>
          <w:b/>
          <w:bCs/>
          <w:i/>
          <w:iCs/>
          <w:color w:val="000000"/>
        </w:rPr>
        <w:t>Старокожева</w:t>
      </w:r>
      <w:r>
        <w:rPr>
          <w:b/>
          <w:bCs/>
          <w:i/>
          <w:iCs/>
          <w:color w:val="000000"/>
        </w:rPr>
        <w:t xml:space="preserve"> Евгения Ивановна, председатель ПЦК физико-математических дисциплин</w:t>
      </w:r>
    </w:p>
    <w:p>
      <w:pPr>
        <w:pStyle w:val="TextBody"/>
        <w:spacing w:before="20" w:after="20"/>
        <w:ind w:left="-425" w:firstLine="425"/>
        <w:jc w:val="center"/>
        <w:rPr/>
      </w:pPr>
      <w:r>
        <w:rPr>
          <w:i/>
          <w:iCs/>
          <w:color w:val="000000"/>
        </w:rPr>
        <w:t>ГОУ СПО «</w:t>
      </w:r>
      <w:r>
        <w:rPr>
          <w:rStyle w:val="Spelle"/>
          <w:i/>
          <w:iCs/>
          <w:color w:val="000000"/>
        </w:rPr>
        <w:t>Валуйский</w:t>
      </w:r>
      <w:r>
        <w:rPr>
          <w:i/>
          <w:iCs/>
          <w:color w:val="000000"/>
        </w:rPr>
        <w:t xml:space="preserve"> колледж»</w:t>
      </w:r>
    </w:p>
    <w:p>
      <w:pPr>
        <w:pStyle w:val="TextBody"/>
        <w:spacing w:before="20" w:after="20"/>
        <w:ind w:firstLine="425"/>
        <w:jc w:val="center"/>
        <w:rPr>
          <w:i/>
          <w:i/>
          <w:iCs/>
        </w:rPr>
      </w:pPr>
      <w:hyperlink r:id="rId2">
        <w:r>
          <w:rPr>
            <w:rStyle w:val="InternetLink"/>
            <w:i/>
            <w:iCs/>
            <w:color w:val="000000"/>
            <w:u w:val="none"/>
            <w:lang w:val="en-US"/>
          </w:rPr>
          <w:t> </w:t>
        </w:r>
        <w:r>
          <w:rPr>
            <w:rStyle w:val="InternetLink"/>
            <w:i/>
            <w:iCs/>
            <w:color w:val="000000"/>
            <w:u w:val="none"/>
            <w:lang w:val="en-US"/>
          </w:rPr>
          <w:t>estarokozheva</w:t>
        </w:r>
        <w:r>
          <w:rPr>
            <w:rStyle w:val="InternetLink"/>
            <w:i/>
            <w:iCs/>
            <w:color w:val="000000"/>
            <w:u w:val="none"/>
          </w:rPr>
          <w:t>@</w:t>
        </w:r>
        <w:r>
          <w:rPr>
            <w:rStyle w:val="InternetLink"/>
            <w:i/>
            <w:iCs/>
            <w:color w:val="000000"/>
            <w:u w:val="none"/>
            <w:lang w:val="en-US"/>
          </w:rPr>
          <w:t>yandex</w:t>
        </w:r>
        <w:r>
          <w:rPr>
            <w:rStyle w:val="InternetLink"/>
            <w:i/>
            <w:iCs/>
            <w:color w:val="000000"/>
            <w:u w:val="none"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TextBody"/>
        <w:spacing w:before="20" w:after="20"/>
        <w:ind w:firstLine="42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озрастания роли информационных технологий, необходимости  взаимодействия с информационными структурами различной природы и владения различными способами представления информации, в системе среднего профессионального образования особое место занимают  информационные технологии. Именно поэтому подготовка учителей математики и информатики является важной задачей системы профессион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е возможности для решения этой задачи создаются в предметно-цикловой комиссии физико-математических дисциплин Валуйского колледжа. Здесь с одной стороны  продуктивно решаются задачи модернизации образования, способствуя повышению уровня исследовательской компетентности, профессиональной ответственности, а с другой стороны -  стимулируется личностный рост обучающихся, поддерживается устремленность будущих педагогов к постоянному наращиванию своих общекультурных и профессиональных потенц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став ПЦК входят 10 опытных, творчески работающих педагогов, преподающих предметы физико-математического цикла. Большинство из них имеют высшую квалификационную категорию, богатый практический опыт. Все преподаватели ПЦК систематически работают над повышением своего теоретического и профессионального уровня, занимаясь самообразованием, участвуя в семинарах, научно-практических конференциях колледжа, города и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подаватели секции физико-математических дисциплин систематически используют в своей работе методы активного обучения, новые образовательные технологии,  построенные на научной основе и приводящие к намеченным результатам. Это и блочно-модульная технология, и метод проектов, и дифференцированная форма обучения. В предметно-цикловой комиссии приоритет отдается применению информационных технологий и компьютерных телекоммуникаций, созданию электронных учебников, играющих очень важную роль в дистанционном, заочном и дополнительном образовании. Сейчас в качестве дипломного проекта создаются не просто электронные версии лекций, а полноценные электронные учебные пособия с гибкой системой поиска информации, возможностями гиперссылок и т.п.  Это расширяет кругозор студента, показывает многовариантность подходов к изучаемой проблеме, облегчает их деятельность при написании курсовых и выпускных квалификацион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кой организации учебного процесса способствует наличие в предметно-цикловой комиссии хорошо оборудованных кабинетов математики, методики математики, физики, двух современных кабинетов информатики, кабинета информационных технологий, наличие в них информационной техники и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проведения учебно – исследовательской работы студентов в ПЦК  налажена постоянная работа предметного кружка по изучению форм и методов УИРС, по организации и подготовке научно-практических конференций и др. Преподаватели математических дисциплин считают, что необходимо вести работу по выявлению и отбору талантливых студентов, развитию их творческих способностей, формированию навыков научно-исследовательского характера. Этому способствует проведение предметных олимпиад по математике и информатике,  систематическая работа кружков и факультативов по математике, физике, информатике, работа Клуба знатоков, который объединяет творческих ребят, любящих точные нау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колледже проводятся Дни науки, научно-практические конференции, на которых  выступают студенты- третьекурсники по темам их курсовых работ, а также проводится предзащита выпускных квалификационных работ.  Из всех выступлений выявляются лучшие, отличающиеся новизной выбранной темы, глубиной ее разработки, показывающие владение студентов умениями в проведении педагогических исслед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внимания уделено организации практики пробных уроков математики в начальных  и в 5-9 классах; качественно готовятся к государственной практике  выпускники, подавляющее большинство из них получают отличную оценку подготовленности к профессиональной деятельности. Студенты-математики активно участвуют в конкурсах педагогического мастерства и традиционно занимают призовые места.  Систематически  вопросы о практике рассматриваются на заседаниях ПЦ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у с учителями начальных классов в колледже с 2006 года выпускается группа учителей математики 5-9 классов. Наши выпускники имеют достаточный запас знаний, умений и навыков для успешного начала работы с детьми, их подготовка отвечает современным требованиям, предъявляемым молодым специалистам на новом этапе обучения курсу математики в основной ш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ЦК сложились деловые отношения с кафедрами физико-математического факультета БелГУ, ВГПУ, ПЦК физико-математических дисциплин Белгородского педагогического колледжа. Выпускники  математических групп колледжа продолжают свое обучение на физико-математическом факультете  Белгородского государственного университета, в ВГПУ, в Елецком ГУ. 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тическая и содержательная палитра, отраженная в работе ПЦК физико-математических дисциплин Валуйского колледжа многообраз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формирования профессиональных знаний и умений будущих педагогов осуществляется в несколько этапов и представляет собой систему, построенную на принципах постепенного усложнения, возрастания объема и повышения требовательности к знаниям, умениям, к проявлению творческой индивидуальности, самостоятельности, активности. Все это помогает в определенной степени решить задачу подготовки творческого учителя, обладающего профессионально значимыми и личностными качествами, обеспечивающими ему высокую степень профессионализма и конкурентоспособность на рынке труда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estarokozhe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04:00Z</dcterms:created>
  <dc:creator>Маманя</dc:creator>
  <dc:description/>
  <cp:keywords/>
  <dc:language>en-US</dc:language>
  <cp:lastModifiedBy>Старокожева</cp:lastModifiedBy>
  <dcterms:modified xsi:type="dcterms:W3CDTF">2011-04-16T19:23:00Z</dcterms:modified>
  <cp:revision>2</cp:revision>
  <dc:subject/>
  <dc:title>Традиции и инновации ПКЦ физико-математических дисциплин </dc:title>
</cp:coreProperties>
</file>